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й институт (филиал) федерального государственного автоном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еверо-Восточный федеральный университет имени М.К. Аммос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. Нерюнгри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овой государственной аттестации выпускников 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ьности 140604.65 – «Электропривод и автоматика промышленных установок и технологических комплексов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правление 654500 «Электротехника, электромеханика и электротехнологии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рюнгри, 2012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тоговой государственной аттестации утверждена на заседании кафедры «Электропривода и автоматизации производственных процесс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___»  ________  2012 г. протокол № </w:t>
      </w:r>
      <w:r>
        <w:rPr>
          <w:sz w:val="24"/>
          <w:szCs w:val="24"/>
          <w:u w:val="single"/>
        </w:rPr>
        <w:t>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за учебно-методическую работу на кафедре  ____________ /М.А.Новик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кафедрой</w:t>
        <w:tab/>
        <w:t>__________________/ В.Р.Киушкин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екомендована для утверждения на НМС ТИ (ф) СВФ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ная комисс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Заведующий МАО _________________ /Л.А. Яковлева/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пециалист УО______________ /Л.Д. Ядреева/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Заведующий библиотекой _________________ /Н.А. Ив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НМС ТИ (ф) СВФ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_ от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НМС ТИ (ф) СВФУ  _____________________ /Е.В. Меркель/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0" w:right="24" w:firstLine="890"/>
        <w:jc w:val="both"/>
        <w:rPr/>
      </w:pPr>
      <w:r>
        <w:rPr>
          <w:bCs/>
          <w:color w:val="212121"/>
          <w:spacing w:val="-4"/>
          <w:sz w:val="24"/>
          <w:szCs w:val="24"/>
        </w:rPr>
        <w:t xml:space="preserve">В </w:t>
      </w:r>
      <w:r>
        <w:rPr>
          <w:color w:val="212121"/>
          <w:spacing w:val="-4"/>
          <w:sz w:val="24"/>
          <w:szCs w:val="24"/>
        </w:rPr>
        <w:t>соответствии с Законом Российской Федерации «Об обра</w:t>
        <w:softHyphen/>
      </w:r>
      <w:r>
        <w:rPr>
          <w:color w:val="212121"/>
          <w:spacing w:val="-3"/>
          <w:sz w:val="24"/>
          <w:szCs w:val="24"/>
        </w:rPr>
        <w:t xml:space="preserve">зовании» (Ведомости Съезда народных депутатов Российской </w:t>
      </w:r>
      <w:r>
        <w:rPr>
          <w:color w:val="212121"/>
          <w:spacing w:val="-1"/>
          <w:sz w:val="24"/>
          <w:szCs w:val="24"/>
        </w:rPr>
        <w:t xml:space="preserve">Федерации и Верховного Совета Российской Федерации, 1992, </w:t>
      </w:r>
      <w:r>
        <w:rPr>
          <w:color w:val="212121"/>
          <w:spacing w:val="-4"/>
          <w:sz w:val="24"/>
          <w:szCs w:val="24"/>
        </w:rPr>
        <w:t>№ 30, ст. 1797; Собрание законодательства Российской Федера</w:t>
        <w:softHyphen/>
      </w:r>
      <w:r>
        <w:rPr>
          <w:color w:val="212121"/>
          <w:spacing w:val="9"/>
          <w:sz w:val="24"/>
          <w:szCs w:val="24"/>
        </w:rPr>
        <w:t xml:space="preserve">ции, 1996, № 3, ст. 150; 1997, № 47, ст. 5341; 2000, № 30, </w:t>
      </w:r>
      <w:r>
        <w:rPr>
          <w:color w:val="212121"/>
          <w:spacing w:val="6"/>
          <w:sz w:val="24"/>
          <w:szCs w:val="24"/>
        </w:rPr>
        <w:t xml:space="preserve">ст. 3120, № 33, ст. 3348; 2002, № 7, ст. 631, № 12, ст. 1093, </w:t>
      </w:r>
      <w:r>
        <w:rPr>
          <w:color w:val="212121"/>
          <w:spacing w:val="-3"/>
          <w:sz w:val="24"/>
          <w:szCs w:val="24"/>
        </w:rPr>
        <w:t>№ 26, ст. 2517, № 30, ст. 3029) освоение образовательных про</w:t>
        <w:softHyphen/>
      </w:r>
      <w:r>
        <w:rPr>
          <w:color w:val="212121"/>
          <w:spacing w:val="-6"/>
          <w:sz w:val="24"/>
          <w:szCs w:val="24"/>
        </w:rPr>
        <w:t>грамм высшего профессионального образования завершается обя</w:t>
        <w:softHyphen/>
      </w:r>
      <w:r>
        <w:rPr>
          <w:color w:val="212121"/>
          <w:spacing w:val="-1"/>
          <w:sz w:val="24"/>
          <w:szCs w:val="24"/>
        </w:rPr>
        <w:t>зательной итоговой аттестацией выпускников.</w:t>
      </w:r>
    </w:p>
    <w:p>
      <w:pPr>
        <w:pStyle w:val="Normal"/>
        <w:ind w:firstLine="709"/>
        <w:jc w:val="both"/>
        <w:rPr>
          <w:color w:val="212121"/>
          <w:spacing w:val="-1"/>
          <w:sz w:val="24"/>
          <w:szCs w:val="24"/>
        </w:rPr>
      </w:pPr>
      <w:r>
        <w:rPr>
          <w:color w:val="212121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пециальности 140604.65 – «Электропривод и автоматика промышленных установок и технологических комплексов» (выписка из ГОС)</w:t>
      </w:r>
    </w:p>
    <w:p>
      <w:pPr>
        <w:pStyle w:val="Normal1"/>
        <w:ind w:right="88"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88" w:firstLine="550"/>
        <w:rPr/>
      </w:pPr>
      <w:r>
        <w:rPr>
          <w:sz w:val="24"/>
        </w:rPr>
        <w:t>Направление подготовки дипломированного специалиста утверждено приказом Министерства образования Российской Федерации N 686 от 02.03.2000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валификация выпускника: ИНЖЕНЕР</w:t>
      </w:r>
      <w:r>
        <w:rPr>
          <w:b/>
          <w:cap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Нормативный срок</w:t>
      </w:r>
      <w:r>
        <w:rPr>
          <w:sz w:val="24"/>
          <w:szCs w:val="24"/>
        </w:rPr>
        <w:t xml:space="preserve"> освоения основной образовательной программы подготовки инженера по специальности 140604.65 – «Электропривод и автоматика промышленных установок и технологических комплексов» при очной форме обучения </w:t>
      </w:r>
      <w:r>
        <w:rPr>
          <w:b/>
          <w:sz w:val="24"/>
          <w:szCs w:val="24"/>
        </w:rPr>
        <w:t>5 (пять) лет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валификационная характеристика выпускника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офессиональной деятельности.</w:t>
      </w:r>
    </w:p>
    <w:p>
      <w:pPr>
        <w:pStyle w:val="Normal11"/>
        <w:ind w:left="0" w:right="88" w:firstLine="283"/>
        <w:jc w:val="both"/>
        <w:rPr/>
      </w:pPr>
      <w:r>
        <w:rPr>
          <w:sz w:val="24"/>
          <w:szCs w:val="24"/>
        </w:rPr>
        <w:t>Электропривод и автоматика промышленных установок и технологических комплексов составляет часть техники, которая включает совокупность средств, способов и методов человеческой деятельности, созданных для применения электрической энергии, управления ее потоками и преобразования иных видов энергии в электрическую.</w:t>
      </w:r>
    </w:p>
    <w:p>
      <w:pPr>
        <w:pStyle w:val="Normal"/>
        <w:numPr>
          <w:ilvl w:val="0"/>
          <w:numId w:val="0"/>
        </w:numPr>
        <w:ind w:left="85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офессиональной деятельност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Электротехника, электромеханика  и электротехнологии составляют часть техники, которая включает совокупность средств, способов и методов человеческой деятельности, созданных для применения электрической энергии, управления ее потоками и преобразования иных видов энергии в электрическую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бъекты профессиональной деятельности:</w:t>
      </w:r>
    </w:p>
    <w:p>
      <w:pPr>
        <w:pStyle w:val="Normal11"/>
        <w:ind w:left="0" w:right="88" w:firstLine="720"/>
        <w:jc w:val="both"/>
        <w:rPr/>
      </w:pPr>
      <w:r>
        <w:rPr>
          <w:sz w:val="24"/>
          <w:szCs w:val="24"/>
        </w:rPr>
        <w:t>Объектами профессиональной деятельности выпускника являются: управляемые электромеханические и технологические системы, включающие электрические, электромеханические, механические и информационные преобразователи и устройства, предназначенные для преобразования электрической энергии в механическую (и наоборот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иды профессиональной деятельности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Выпускники по направлению подготовки "Электротехника, электромеханика и электротехнологии" могут быть подготовлены к выполнению следующих видов профессиональной деятельности:</w:t>
      </w:r>
    </w:p>
    <w:p>
      <w:pPr>
        <w:pStyle w:val="Normal1"/>
        <w:ind w:left="990" w:right="88" w:hanging="0"/>
        <w:rPr>
          <w:sz w:val="24"/>
        </w:rPr>
      </w:pPr>
      <w:r>
        <w:rPr>
          <w:sz w:val="24"/>
        </w:rPr>
        <w:t>- проектно-конструкторская и технологическая;</w:t>
      </w:r>
    </w:p>
    <w:p>
      <w:pPr>
        <w:pStyle w:val="Normal1"/>
        <w:ind w:left="990" w:right="88" w:hanging="0"/>
        <w:rPr>
          <w:sz w:val="24"/>
        </w:rPr>
      </w:pPr>
      <w:r>
        <w:rPr>
          <w:sz w:val="24"/>
        </w:rPr>
        <w:t>- исследовательская;</w:t>
      </w:r>
    </w:p>
    <w:p>
      <w:pPr>
        <w:pStyle w:val="Normal1"/>
        <w:ind w:left="990" w:right="88" w:hanging="0"/>
        <w:rPr>
          <w:sz w:val="24"/>
        </w:rPr>
      </w:pPr>
      <w:r>
        <w:rPr>
          <w:sz w:val="24"/>
        </w:rPr>
        <w:t>- эксплуатационное и сервисное обслуживание;</w:t>
      </w:r>
    </w:p>
    <w:p>
      <w:pPr>
        <w:pStyle w:val="Normal1"/>
        <w:ind w:left="990" w:right="88" w:hanging="0"/>
        <w:rPr>
          <w:sz w:val="24"/>
        </w:rPr>
      </w:pPr>
      <w:r>
        <w:rPr>
          <w:sz w:val="24"/>
        </w:rPr>
        <w:t>- монтажно-наладочная;</w:t>
      </w:r>
    </w:p>
    <w:p>
      <w:pPr>
        <w:pStyle w:val="Normal1"/>
        <w:ind w:left="990" w:right="88" w:hanging="0"/>
        <w:rPr>
          <w:sz w:val="24"/>
        </w:rPr>
      </w:pPr>
      <w:r>
        <w:rPr>
          <w:sz w:val="24"/>
        </w:rPr>
        <w:t>- организационно-управленческая.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Конкретные виды профессиональной деятельности определяются содержанием образовательно-профессиональной программы, разрабатываемой вузом.</w:t>
      </w:r>
    </w:p>
    <w:p>
      <w:pPr>
        <w:pStyle w:val="TextBody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выпускника по специальности </w:t>
      </w:r>
      <w:r>
        <w:rPr>
          <w:sz w:val="24"/>
          <w:szCs w:val="24"/>
        </w:rPr>
        <w:t>140604.65 – «Электропривод и автоматика промышленных установок и технологических комплексов».</w:t>
      </w:r>
    </w:p>
    <w:p>
      <w:pPr>
        <w:pStyle w:val="Normal11"/>
        <w:ind w:left="0" w:right="88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фессиональных задач инженер:</w:t>
      </w:r>
    </w:p>
    <w:p>
      <w:pPr>
        <w:pStyle w:val="Normal11"/>
        <w:numPr>
          <w:ilvl w:val="0"/>
          <w:numId w:val="37"/>
        </w:numPr>
        <w:ind w:left="0" w:right="88" w:firstLine="360"/>
        <w:jc w:val="both"/>
        <w:rPr/>
      </w:pPr>
      <w:r>
        <w:rPr>
          <w:sz w:val="24"/>
          <w:szCs w:val="24"/>
        </w:rPr>
        <w:t>выполняет работы по проектированию, информационному обслуживанию, организации производства, труда и управлению, метрологическому обеспечению, технологическому оснащению, техническому контролю;</w:t>
      </w:r>
    </w:p>
    <w:p>
      <w:pPr>
        <w:pStyle w:val="Normal11"/>
        <w:numPr>
          <w:ilvl w:val="0"/>
          <w:numId w:val="37"/>
        </w:numPr>
        <w:ind w:left="0" w:right="88" w:firstLine="360"/>
        <w:jc w:val="both"/>
        <w:rPr/>
      </w:pPr>
      <w:r>
        <w:rPr>
          <w:sz w:val="24"/>
          <w:szCs w:val="24"/>
        </w:rPr>
        <w:t>способствует полезному использованию природных ресурсов, энергии и материалов;</w:t>
      </w:r>
    </w:p>
    <w:p>
      <w:pPr>
        <w:pStyle w:val="Normal11"/>
        <w:numPr>
          <w:ilvl w:val="0"/>
          <w:numId w:val="37"/>
        </w:numPr>
        <w:ind w:left="0" w:right="88" w:firstLine="360"/>
        <w:jc w:val="both"/>
        <w:rPr/>
      </w:pPr>
      <w:r>
        <w:rPr>
          <w:sz w:val="24"/>
          <w:szCs w:val="24"/>
        </w:rPr>
        <w:t>проводит технико-экономический анализ, комплексно обосновывает принимаемые и реализуемые решения, изыскивает возможности сокращения цикла выполнения работ, содействует подготовке процесса их выполнения, обеспечению необходимыми техническими данными, материалами, оборудованием потоками информации;</w:t>
      </w:r>
    </w:p>
    <w:p>
      <w:pPr>
        <w:pStyle w:val="Normal11"/>
        <w:numPr>
          <w:ilvl w:val="0"/>
          <w:numId w:val="37"/>
        </w:numPr>
        <w:ind w:left="0" w:right="88" w:firstLine="360"/>
        <w:jc w:val="both"/>
        <w:rPr/>
      </w:pPr>
      <w:r>
        <w:rPr>
          <w:sz w:val="24"/>
          <w:szCs w:val="24"/>
        </w:rPr>
        <w:t>разрабатывает методические, нормативные материалы техническую и технологическую документацию, а также предложения и мероприятия по осуществлению разработанных проектов и программ;</w:t>
      </w:r>
    </w:p>
    <w:p>
      <w:pPr>
        <w:pStyle w:val="Normal11"/>
        <w:numPr>
          <w:ilvl w:val="0"/>
          <w:numId w:val="37"/>
        </w:numPr>
        <w:ind w:left="0" w:right="88" w:firstLine="360"/>
        <w:jc w:val="both"/>
        <w:rPr/>
      </w:pPr>
      <w:r>
        <w:rPr>
          <w:sz w:val="24"/>
          <w:szCs w:val="24"/>
        </w:rPr>
        <w:t>участвует в работах по осуществлению исследований, разработке проектов и программ, в проведении необходимых мероприятий, связанных с испытанием оборудования и внедрением его в эксплуатацию, а также выполнении работ по стандартизации технических средств, систем, технологических процессов, оборудования и материалов, в рассмотрении различной технической документации и подготавливает необходимые обзоры, отзывы, заключения;</w:t>
      </w:r>
    </w:p>
    <w:p>
      <w:pPr>
        <w:pStyle w:val="Normal11"/>
        <w:numPr>
          <w:ilvl w:val="0"/>
          <w:numId w:val="37"/>
        </w:numPr>
        <w:ind w:left="0" w:right="88" w:firstLine="360"/>
        <w:jc w:val="both"/>
        <w:rPr/>
      </w:pPr>
      <w:r>
        <w:rPr>
          <w:sz w:val="24"/>
          <w:szCs w:val="24"/>
        </w:rPr>
        <w:t>изучает и анализирует необходимую информацию, технические данные, показатели и результаты работы, обобщает и систематизирует их, проводит необходимые расчеты, использует современные технические средства и информационные технологии;</w:t>
      </w:r>
    </w:p>
    <w:p>
      <w:pPr>
        <w:pStyle w:val="Normal11"/>
        <w:numPr>
          <w:ilvl w:val="0"/>
          <w:numId w:val="37"/>
        </w:numPr>
        <w:ind w:left="0" w:right="88" w:firstLine="360"/>
        <w:jc w:val="both"/>
        <w:rPr/>
      </w:pPr>
      <w:r>
        <w:rPr>
          <w:sz w:val="24"/>
          <w:szCs w:val="24"/>
        </w:rPr>
        <w:t>составляет графики работ, заказы, заявки, инструкции, пояснительные записки, технологические карты, контрольные карты, схемы и другую техническую и технологическую документацию, а также установленную отчетность;</w:t>
      </w:r>
    </w:p>
    <w:p>
      <w:pPr>
        <w:pStyle w:val="Normal11"/>
        <w:numPr>
          <w:ilvl w:val="0"/>
          <w:numId w:val="37"/>
        </w:numPr>
        <w:ind w:left="0" w:right="88" w:firstLine="360"/>
        <w:jc w:val="both"/>
        <w:rPr/>
      </w:pPr>
      <w:r>
        <w:rPr>
          <w:sz w:val="24"/>
          <w:szCs w:val="24"/>
        </w:rPr>
        <w:t>оказывает методическую и практическую помощь при реализации проектов и программ, планов и договоров;</w:t>
      </w:r>
    </w:p>
    <w:p>
      <w:pPr>
        <w:pStyle w:val="Normal11"/>
        <w:numPr>
          <w:ilvl w:val="0"/>
          <w:numId w:val="37"/>
        </w:numPr>
        <w:ind w:left="0" w:right="88" w:firstLine="360"/>
        <w:jc w:val="both"/>
        <w:rPr/>
      </w:pPr>
      <w:r>
        <w:rPr>
          <w:sz w:val="24"/>
          <w:szCs w:val="24"/>
        </w:rPr>
        <w:t>осуществляет экспертизу технической и технологической документации, надзор и контроль за состоянием и эксплуатацией электрооборудования, выявляет резервы, устанавливает причины существующих недостатков и неисправностей в работе оборудования, принимает меры по их устранению и повышению эффективности использования;</w:t>
      </w:r>
    </w:p>
    <w:p>
      <w:pPr>
        <w:pStyle w:val="Normal11"/>
        <w:numPr>
          <w:ilvl w:val="0"/>
          <w:numId w:val="37"/>
        </w:numPr>
        <w:ind w:left="0" w:right="88" w:firstLine="360"/>
        <w:jc w:val="both"/>
        <w:rPr/>
      </w:pPr>
      <w:r>
        <w:rPr>
          <w:sz w:val="24"/>
          <w:szCs w:val="24"/>
        </w:rPr>
        <w:t>следит за соблюдением установленных требований, действующих норм, правил и стандартов;</w:t>
      </w:r>
    </w:p>
    <w:p>
      <w:pPr>
        <w:pStyle w:val="Normal11"/>
        <w:numPr>
          <w:ilvl w:val="0"/>
          <w:numId w:val="37"/>
        </w:numPr>
        <w:ind w:left="0" w:right="88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повышению научно-технических знаний работников;</w:t>
      </w:r>
    </w:p>
    <w:p>
      <w:pPr>
        <w:pStyle w:val="Normal11"/>
        <w:numPr>
          <w:ilvl w:val="0"/>
          <w:numId w:val="37"/>
        </w:numPr>
        <w:ind w:left="0" w:right="88" w:firstLine="360"/>
        <w:jc w:val="both"/>
        <w:rPr/>
      </w:pPr>
      <w:r>
        <w:rPr>
          <w:sz w:val="24"/>
          <w:szCs w:val="24"/>
        </w:rPr>
        <w:t>разрабатывает и обеспечивает проведение энергосберегающих и экологических мероприятий;</w:t>
      </w:r>
    </w:p>
    <w:p>
      <w:pPr>
        <w:pStyle w:val="Normal11"/>
        <w:numPr>
          <w:ilvl w:val="0"/>
          <w:numId w:val="37"/>
        </w:numPr>
        <w:ind w:left="0" w:right="88" w:firstLine="360"/>
        <w:jc w:val="both"/>
        <w:rPr/>
      </w:pPr>
      <w:r>
        <w:rPr>
          <w:sz w:val="24"/>
          <w:szCs w:val="24"/>
        </w:rPr>
        <w:t>способствует развитию творческой инициативы, рационализации, изобретательства, внедрению достижений отечественной и зарубежной науки и техники, использованию передового опыта, обеспечивающих эффективную работу учреждения, организации, предприятия;</w:t>
      </w:r>
    </w:p>
    <w:p>
      <w:pPr>
        <w:pStyle w:val="Normal11"/>
        <w:numPr>
          <w:ilvl w:val="0"/>
          <w:numId w:val="37"/>
        </w:numPr>
        <w:ind w:left="0" w:right="88" w:firstLine="360"/>
        <w:jc w:val="both"/>
        <w:rPr/>
      </w:pPr>
      <w:r>
        <w:rPr>
          <w:sz w:val="24"/>
          <w:szCs w:val="24"/>
        </w:rPr>
        <w:t>консультирует по вопросам проектирования конкурентоспособной продукции, разработки и реализации прогрессивных технологических процессов.</w:t>
      </w:r>
    </w:p>
    <w:p>
      <w:pPr>
        <w:pStyle w:val="Normal"/>
        <w:numPr>
          <w:ilvl w:val="0"/>
          <w:numId w:val="21"/>
        </w:numPr>
        <w:shd w:fill="FFFFFF" w:val="clear"/>
        <w:spacing w:before="110" w:after="0"/>
        <w:ind w:left="426" w:right="24" w:hanging="426"/>
        <w:jc w:val="center"/>
        <w:rPr>
          <w:b/>
          <w:b/>
          <w:sz w:val="24"/>
          <w:szCs w:val="24"/>
        </w:rPr>
      </w:pPr>
      <w:r>
        <w:rPr>
          <w:b/>
          <w:color w:val="212121"/>
          <w:spacing w:val="-1"/>
          <w:sz w:val="24"/>
          <w:szCs w:val="24"/>
        </w:rPr>
        <w:t>Виды итоговых аттестационных испытан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«Положения об итоговой государственной аттестации выпускников высших учебных заведений Российской Федерации» №1155 от 25.03.2003 г. и Государственного образовательного стандарта по специальности 140604.65 – «Электропривод и автоматика промышленных установок и технологических комплексов», утвержденного Министерством образования Российской федерации 2 марта 2000 г., предусмотрена итоговая государственная аттестация (ИГА) выпускников в виде: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ачи государственного экзамен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ы выпускной квалификационной работы (ВКР).</w:t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1.1. Государственный экзамен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ребования к государственному экзамену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рки выполнения государственных требований к уровню и содержанию подготовки инженера проводится итоговый государственный междисциплинарный экзамен по специальности 140604.65 – «Электропривод и автоматика промышленных установок и технологических комплексов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Порядок проведения и программа государственного экзамена определяются вузом на основании методических рекомендаций и соответствующей примерной программы, разработанных УМО по образованию в области энергетики и электротехники Положения об итоговой государственной аттестации выпускников высших учебных заведений, утвержденного Минобразованием России, и государственного образовательного стандарта по направлению подготовки «Электротехника, электромеханика и электротехнологи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чень основных учебных модулей (ОУМ) — дисциплин образовательной программы, обеспечивающих получение соответствующей профессиональной подготовленности выпускника, проверяемой в процессе государственного экзаме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709"/>
        <w:gridCol w:w="567"/>
        <w:gridCol w:w="425"/>
        <w:gridCol w:w="567"/>
        <w:gridCol w:w="709"/>
        <w:gridCol w:w="567"/>
        <w:gridCol w:w="567"/>
        <w:gridCol w:w="850"/>
      </w:tblGrid>
      <w:tr>
        <w:trPr>
          <w:trHeight w:val="40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ебования к профессиональной подготовке выпускник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циплины образовательной программы</w:t>
            </w:r>
          </w:p>
        </w:tc>
      </w:tr>
      <w:tr>
        <w:trPr>
          <w:trHeight w:val="2297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color w:val="FF0000"/>
              </w:rPr>
            </w:pPr>
            <w:r>
              <w:rPr/>
              <w:t>Электронная и преобразовательная 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color w:val="FF0000"/>
              </w:rPr>
            </w:pPr>
            <w:r>
              <w:rPr/>
              <w:t>Теоретические основы электро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color w:val="FF0000"/>
              </w:rPr>
            </w:pPr>
            <w:r>
              <w:rPr/>
              <w:t>Электрические 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color w:val="FF0000"/>
              </w:rPr>
            </w:pPr>
            <w:r>
              <w:rPr/>
              <w:t>Теория электропри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color w:val="FF0000"/>
              </w:rPr>
            </w:pPr>
            <w:r>
              <w:rPr/>
              <w:t>Системы управления электропри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ия автоматическ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Преобразовательн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ктроснабжение промышлен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икропроцессорные средства в электроприводах и технологических комплексах</w:t>
            </w:r>
          </w:p>
        </w:tc>
      </w:tr>
      <w:tr>
        <w:trPr>
          <w:trHeight w:val="338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уметь разрабатывать простые схемы аналоговой, импульсной и цифровой электроники для электроэнергетических и электротехнических объектов; использовать методы анализа и моделирования линейных и нелинейных цепей постоянного и переменного тока устройств электроники; графически отображать геометрические образы изделий и объектов электронных схем и систем; рассчитывать схемы и элементы основного оборудования, вторичных цепей, устройств защиты и автоматики электроэнергетических объектов; рассчитывать режимы работы электронных схем электроэнергетических установок различного на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уметь использовать технические средства для измерения основных параметров электроэнергетических и электротехнических объектов и систем и происходящих в них процессов; использовать нормативные документы по качеству, стандартизации и сертификации электроэнергетических и электротехнических объектов, элементы экономического анализа в практической деятельности; обеспечивать соблюдение заданных параметров технологического процесса и качество вырабатываемой продукции; проводить работы по стандартизации и подготовке к сертификации технических средств; организовывать метрологическое обеспечение и использовать типовые методы контроля качества выпускаемой продукции по имеющейся нормативно-техническ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 основными процессами электро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е по отечественному и зарубежному опыту по тематике исследования; разрабатывать простые конструкции электроэнергетических и электротехнических объектов; обосновывать принятие конкретного технического решения при создании электроэнергетического и электротехнического оборудования; применять методы испытаний электрооборудования и объектов электроэнергетики и электро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монстрировать базовые знания в области естественнонаучных дисциплин и готовностью использовать основные законы в профессиональной деятельности, применять методы математического анализа и моделирования, теоретического и экспериментального исследования; участие в работе над проектами электроэнергетических и электротехнических систем и отдельных их компонентов; использовать современные информационные технологии; анализировать технологический процесс как объект управления; участие в исследовании объектов и систем электроэнергетики и электротехники; уметь  применять методы испытаний электрооборудования и объектов электроэнергетики и электротехники; участие к наладке и опытной проверке электроэнергетического и электротехнического оборудования; разрабатывать и анализировать простые модели электроприводов и технологий, ими обслуживаем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особность к практическому анализу логики различного рода рассуждений, к публичным выступлениям, аргументации, ведению дискуссии и полемики; демонстрировать базовые знания в области естественнонаучных дисциплин и готовностью использовать основные законы в профессиональной деятельности, применять методы математического анализа и моделирования, теоретического и экспериментального исследования;  над проектами электроэнергетических и электротехнических систем и отдельных их компонентов; рассчитывать схемы и элементы основного оборудования, вторичных цепей, устройств защиты и автоматики электроэнергетических объектов; разрабатывать технологические узлы электроэнергетического оборудования; определять и обеспечивать эффективные режимы технологического процесса по заданной методике; анализировать технологический процесс как объект управления; проводить эскизное проектирование экспериментальных установок для исследования электроприводов, планировать и проводить эксперимент на экспериментальной установке, анализировать результа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пользовать современные информационные технологи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</w:rPr>
              <w:t>управлять информацией с использованием прикладных программ деловой сферы деятельности; использовать сетевые компьютерные технологии, базы данных и пакеты прикладных программ в своей предметной области; контролировать режимы работы оборудования объектов электроэнерге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5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рассчитывать режимы работы электроэнергетических установок различного назначения, определять состав оборудования и его параметры, схемы электроэнергетических объектов; использовать технические средства для измерения основных параметров электроэнергетических и электротехнических объектов и систем и происходящих в них процессов; определять и обеспечивать эффективные режимы технологического процесса по заданной методике; участвовать в исследовании объектов и систем электроэнергетики и электротехники; понимать существо задач анализа и синтеза объектов в технической среде; составлять схемы замещения элементов систем электроснабжения для последующих расчетов; рассчитывать электрические нагрузки потребителей электроэнергии и их интегральные характер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составления экзаменационных билетов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междисциплинарного экзамена разработано 32 билета, состоящих из 5 вопросов каждый по различным дисциплинам, что позволяет проверить разносторонние знания по сформированным профессиональным и профессионально-специализированным компетенциям выпускников за весь период обуч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экзаменационные билеты вошли вопросы по 10 блокам</w:t>
      </w:r>
      <w:r>
        <w:rPr>
          <w:sz w:val="24"/>
          <w:szCs w:val="24"/>
        </w:rPr>
        <w:t xml:space="preserve"> дисциплин, входящих в циклы общепрофессиональных дисциплин, естественнонаучных, специальных дисциплин и  дисциплин специализации основной образовательной программы высшего профессионального образования, соответствующего направления подготовки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о структуре экзаменационные билеты формировались с обязательным включением вопросов, отражающих теоретические положения основ электротехники; метрологии; силовой электроники; электромеханических преобразователей энергии. Вариативно в билетах сформированы вопросы с практической целенаправленностью в области проектирования и моделирования электроприводов; систем управления элементов, микропроцессорных средств в технологических комплексах. Также в билетах были предложены вопросы, затрагивающие базовые основы автоматического управления систем и электроснабжения промышленных предприятий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Все вопросы, включенные в программу междисциплинарного экзамена соответствуют требованиям государственного образовательного стандарта подготовки инженеров по квалификационной характеристике выпускника и основной образовательной программы высшего профессионального образования. Совокупность, сформированных в билетах, вопросов позволило выявить у выпускников практические навыки, умение компетентно характеризовать основы надежной эксплуатации и технического управления объектов профессиональной деятельности. Теоретическое и практическое направление вопросов равнозначно сбалансировано при формировании билет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 по блокам дисципл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1. Вопросы к междисциплинарному экзамену по кур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лектронная и преобразовательная техника»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рямое и обратное включени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. Вольт – амперная характеристик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 (идеальная и реальная), Виды пробоя. Ёмкость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проводниковые диоды и их разновидности. Применение полупроводниковых диодов: ключевые, выпрямительные, стабилизирующие свойства (схемы включения, рабочий режим, диаграммы работ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Биполярные транзисторы: физические процессы в транзисторе в режиме без нагрузки, вольт – амперные характеристики, основные схемы включения и режимы работы, систем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парамет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Униполярные транзисторы: устройство, обозначения, параметры, вольт – амперные характеристики, физические процессы. Основные схемы включения униполярных транзисторов и их характерист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Диодные и триодные тиристоры, симисторы (определение, устройство, обозначение, классификация, параметры, вольт – амперная характеристика, физические процессы, схемы включения, маркировк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Логические элементы (И-, ИЛИ-, НЕ-, И-НЕ-, ИЛИ-НЕ-): условные обозначения, временные диаграммы электрических процессов, таблица состояний, электрические и электронные аналог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Операционные усилители: неинвертирующий и инвертирующий усилители, повторитель напряжения, преобразователь тока в напряжение, преобразователь напряжения в ток, инвертирующий и неинвертирующий сумматор, разностный усилитель, интегратор, дифференциато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Усилители постоянного тока: общие понятия и определения, стабилизация режима покоя, дрейф нуля, дифференциальный каскад, каскады усиления мощности, импульсные усилите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Генераторы импульсов прямоугольной и пилообразной формы: назначение, основные схемы, параметры, принцип рабо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Интегральные триггеры: назначение и типы.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JK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 триггеры, триггер Шмитта (обозначение, схемы, таблицы истинности и диаграммы работы). Вспомогательные схемы для триггеров: схема генератора импульсов и формирователя импуль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Компараторы: назначение, характеристика, способы получения схем компараторов, диаграммы работы. Схема применения компаратора для широтно-импульсного модулир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Общие сведения об источниках вторичного электропитания (ИВП): назначение устройств согласования частоты, согласования уровня напряжения, согласования уровня стабильности напряжения; структурные схемы ИВП, электрические параметры ИВП, классификация ИВ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Стабилизаторы напряжения непрерывного действия и с импульсным регулированием; параметрические, компенсационные и комбинированные стабилизаторы напряжения. Последовательная и параллельная схемы стабил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2. Вопросы к междисциплинарному экзамену по кур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трология, стандартизация и сертификация»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иды и методы изме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ценка погрешностей при измер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истемы электромеханических измерительных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Электронные приборы. Устройство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етрологические характеристики средств изме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андартизация и серт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сновные положения государственной системы стандарт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85" w:firstLine="720"/>
        <w:rPr>
          <w:sz w:val="24"/>
          <w:szCs w:val="24"/>
        </w:rPr>
      </w:pPr>
      <w:r>
        <w:rPr>
          <w:sz w:val="24"/>
          <w:szCs w:val="24"/>
        </w:rPr>
        <w:t>Государственный контроль и надзор за соблюдением требований государственных стандар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3. Вопросы к междисциплинарному экзамену по курсам:</w:t>
      </w:r>
    </w:p>
    <w:p>
      <w:pPr>
        <w:pStyle w:val="Normal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оретические основы электротехники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ы электрических цепей (законы Ома, Кирхгофа), их физический смыс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Методы расчета электрических цепей (по законам Кирхгофа, метод контурных токов, узловых потенциал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вухполюсники. Расчет электрической цепи методом эквивалентного генера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Магнитное поле. Основные определения, характеристики. Намагничивание ферромагнитных материалов (петля гистерезиса, магнито-мягкие, магнито-твердые материал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Магнитные цепи и их основные законы. Аналогия между электрическими и магнитными цепями и их различие в сущности физических проце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Электромагнитная индукция. Потокосцепление, э.д.с. самоиндукции, э.д.с. взаимоинд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еременный ток и э.д.с. и их получение. Графическая и аналитическая запись синусоидальных величин (мгновенные, действующие и средние значения токов и напряжений, частота, перио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Электрическая цепь синусоидального тока с последовательным соедин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элементов (аналитическое, графическое, комплексное представление напряжений, токов, мощности, треугольники сопротивлений и мощностей). Резонанс напря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Электрическая цепь синусоидального тока с параллельным соедин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элементов (аналитическое, графическое, комплексное представление напряжений, токов, мощности, треугольники проводимостей и мощностей). Резонанс 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рехфазные электрические цепи (виды 3-фазных цепей, основные формулы, определения, мощнос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линейные электрические цепи переменного 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елинейные электрические цепи постоянного тока. Графические и аналитические методы расчета, динамическое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ин</w:t>
      </w:r>
      <w:r>
        <w:rPr>
          <w:sz w:val="24"/>
          <w:szCs w:val="24"/>
        </w:rPr>
        <w:t>) и статическое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>) сопротивления нелинейного эле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Электрические фильтры (низкочастотные, высокочастотные, полосовые, режекторные, резонансны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Электрические цепи с несинусоидальными токами и напряжениями. Разложение в ряд Фурье (основные формулы и определения). Расчет действующих значений напряжения и тока, мощ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ереходные процессы. Законы коммутации. Переходный, принужденный и свободный режимы, время переходного процесса, постоянная времени переход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й метод расчета переходного процесса. Характер переходного процесса в зависимости от количества и вида корней характеристического урав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ный метод расчета переходных процес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4. Вопросы к междисциплинарному экзамену по кур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лектрические машины»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образования якорных обмоток и их классификац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 явления реакции якоря машины постоянного то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тация в машинах постоянного тока и средства ее улучш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генераторов постоянного то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двигателя смешанного возбужд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кторная диаграмма силового трансформатора при различной нагрузке. Анализ диаграмм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ы и схемы соединений трехфазных трансформато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ллельная работа трансформаторов (условия подключения, фазировк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асинхронной машин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синхронного генерато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синхронного генерато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ллельная работа синхронного генератора с сеть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евание и охлаждение электрических машин и трансформато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машин постоянного и переменного т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5. Вопросы к междисциплинарному экзамену по кур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ория электропривода»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правление движения электропривода. Классификация моментов и и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 инерции тел и методы их определ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ведение статических моментов, усилий, моментов инерций, масс и различных видов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потерь в передачах. Выбор оптимального передаточного числа реду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 и электромеханические характеристики ДПТ н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Искусственные механические и электромеханические характеристики ДПТ н.в. и их построение. Относительные еди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ы работы ДПТ н.в., их графическая и энергетическая интерпрет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 и электромеханические характеристики ДПТ п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асчет и построение естественных и искусственных характеристик ДПТ п.в. Тормозные режи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 и электромеханические характеристики ДПТ с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счет и построение естественных и искусственных характеристик ДПТ с.в. Тормозные режи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синхронный двигатель. Схемы замещения. Электромеханические 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инхронный двигатель. Баланс мощностей. Механическая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синхронный двигатель. Характерные параметры  механической 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инхронный двигатель. Искусственные характеристики. Расчет и постро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инхронный двигатель. Тормозные режи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синхронный двигатель. Способы динамического торможения. Торможение с независимым возбуждением. Основные расчетные со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синхронный двигатель. Способы динамического торможения. Торможение с самовозбуждением. Основные расчетные со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инхронный двигатель. Физические явления при пуске. Механические 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инхронный двигатель. Тормозные режимы. Обоснование возможности регулирования реактивной мощности.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 образная характеристика СД.</w:t>
      </w:r>
    </w:p>
    <w:p>
      <w:pPr>
        <w:pStyle w:val="TextBody"/>
        <w:tabs>
          <w:tab w:val="clear" w:pos="708"/>
          <w:tab w:val="left" w:pos="992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БЛОК  6. Вопросы к междисциплинарному экзамену  по кур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стемы управления электроприводов»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лассификация СУЭП, основные функции, структуры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омкнутые СУЭП. Прямой и непрямой пуск двигателей. Нереверсивные и реверсивные схемы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обенности пуска СД. Схемы непрямого пуска СД. Варианты подключения возбудителей СД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иды защит ЭП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sz w:val="24"/>
        </w:rPr>
        <w:t xml:space="preserve">Способы регулирования разомкнутых ЭП [ управление в </w:t>
      </w:r>
      <w:r>
        <w:rPr>
          <w:b w:val="false"/>
          <w:bCs w:val="false"/>
          <w:i/>
          <w:iCs/>
          <w:sz w:val="24"/>
          <w:lang w:val="en-US"/>
        </w:rPr>
        <w:t>f</w:t>
      </w:r>
      <w:r>
        <w:rPr>
          <w:b w:val="false"/>
          <w:bCs w:val="false"/>
          <w:i/>
          <w:iCs/>
          <w:sz w:val="24"/>
        </w:rPr>
        <w:t>(</w:t>
      </w:r>
      <w:r>
        <w:rPr>
          <w:b w:val="false"/>
          <w:bCs w:val="false"/>
          <w:i/>
          <w:iCs/>
          <w:sz w:val="24"/>
          <w:lang w:val="en-US"/>
        </w:rPr>
        <w:t>w</w:t>
      </w:r>
      <w:r>
        <w:rPr>
          <w:b w:val="false"/>
          <w:bCs w:val="false"/>
          <w:i/>
          <w:iCs/>
          <w:sz w:val="24"/>
        </w:rPr>
        <w:t>, I, t)</w:t>
      </w:r>
      <w:r>
        <w:rPr>
          <w:b w:val="false"/>
          <w:bCs w:val="false"/>
          <w:sz w:val="24"/>
        </w:rPr>
        <w:t xml:space="preserve"> ]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арактеристика видов переходных процессов. Управление движения ЭП и характеристика его моментов. Классы рабочих машин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sz w:val="24"/>
        </w:rPr>
        <w:t xml:space="preserve">Переходные процессы </w:t>
      </w:r>
      <w:r>
        <w:rPr>
          <w:b w:val="false"/>
          <w:bCs w:val="false"/>
          <w:i/>
          <w:iCs/>
          <w:sz w:val="24"/>
          <w:lang w:val="en-US"/>
        </w:rPr>
        <w:t>w</w:t>
      </w:r>
      <w:r>
        <w:rPr>
          <w:b w:val="false"/>
          <w:bCs w:val="false"/>
          <w:i/>
          <w:iCs/>
          <w:sz w:val="24"/>
        </w:rPr>
        <w:t>(</w:t>
      </w:r>
      <w:r>
        <w:rPr>
          <w:b w:val="false"/>
          <w:bCs w:val="false"/>
          <w:i/>
          <w:iCs/>
          <w:sz w:val="24"/>
          <w:lang w:val="en-US"/>
        </w:rPr>
        <w:t>t</w:t>
      </w:r>
      <w:r>
        <w:rPr>
          <w:b w:val="false"/>
          <w:bCs w:val="false"/>
          <w:i/>
          <w:iCs/>
          <w:sz w:val="24"/>
        </w:rPr>
        <w:t xml:space="preserve">) </w:t>
      </w:r>
      <w:r>
        <w:rPr>
          <w:b w:val="false"/>
          <w:bCs w:val="false"/>
          <w:sz w:val="24"/>
        </w:rPr>
        <w:t xml:space="preserve">и </w:t>
      </w:r>
      <w:r>
        <w:rPr>
          <w:b w:val="false"/>
          <w:bCs w:val="false"/>
          <w:i/>
          <w:iCs/>
          <w:sz w:val="24"/>
          <w:lang w:val="en-US"/>
        </w:rPr>
        <w:t>I</w:t>
      </w:r>
      <w:r>
        <w:rPr>
          <w:b w:val="false"/>
          <w:bCs w:val="false"/>
          <w:i/>
          <w:iCs/>
          <w:sz w:val="24"/>
        </w:rPr>
        <w:t>(</w:t>
      </w:r>
      <w:r>
        <w:rPr>
          <w:b w:val="false"/>
          <w:bCs w:val="false"/>
          <w:i/>
          <w:iCs/>
          <w:sz w:val="24"/>
          <w:lang w:val="en-US"/>
        </w:rPr>
        <w:t>t</w:t>
      </w:r>
      <w:r>
        <w:rPr>
          <w:b w:val="false"/>
          <w:bCs w:val="false"/>
          <w:i/>
          <w:iCs/>
          <w:sz w:val="24"/>
        </w:rPr>
        <w:t>)</w:t>
      </w:r>
      <w:r>
        <w:rPr>
          <w:b w:val="false"/>
          <w:bCs w:val="false"/>
          <w:sz w:val="24"/>
        </w:rPr>
        <w:t xml:space="preserve"> при пуске разомкнутых ЭП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е сведения, виды обратных связей и характеристики замкнутых САУ ЭП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лассификация замкнутых САУ ЭП и их характеристика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ы выбора АСУ различных групп ЭП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sz w:val="24"/>
        </w:rPr>
        <w:t xml:space="preserve">Замкнутая САР с обобщенным преобразователем. Обобщенная характеристика </w:t>
      </w:r>
      <w:r>
        <w:rPr>
          <w:b w:val="false"/>
          <w:bCs w:val="false"/>
          <w:i/>
          <w:iCs/>
          <w:sz w:val="24"/>
          <w:lang w:val="en-US"/>
        </w:rPr>
        <w:t>w</w:t>
      </w:r>
      <w:r>
        <w:rPr>
          <w:b w:val="false"/>
          <w:bCs w:val="false"/>
          <w:i/>
          <w:iCs/>
          <w:sz w:val="24"/>
        </w:rPr>
        <w:t>=</w:t>
      </w:r>
      <w:r>
        <w:rPr>
          <w:b w:val="false"/>
          <w:bCs w:val="false"/>
          <w:i/>
          <w:iCs/>
          <w:sz w:val="24"/>
          <w:lang w:val="en-US"/>
        </w:rPr>
        <w:t>f</w:t>
      </w:r>
      <w:r>
        <w:rPr>
          <w:b w:val="false"/>
          <w:bCs w:val="false"/>
          <w:i/>
          <w:iCs/>
          <w:sz w:val="24"/>
        </w:rPr>
        <w:t>(</w:t>
      </w:r>
      <w:r>
        <w:rPr>
          <w:b w:val="false"/>
          <w:bCs w:val="false"/>
          <w:i/>
          <w:iCs/>
          <w:sz w:val="24"/>
          <w:lang w:val="en-US"/>
        </w:rPr>
        <w:t>I</w:t>
      </w:r>
      <w:r>
        <w:rPr>
          <w:b w:val="false"/>
          <w:bCs w:val="false"/>
          <w:i/>
          <w:iCs/>
          <w:sz w:val="24"/>
        </w:rPr>
        <w:t>)</w:t>
      </w:r>
      <w:r>
        <w:rPr>
          <w:b w:val="false"/>
          <w:bCs w:val="false"/>
          <w:sz w:val="24"/>
        </w:rPr>
        <w:t>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sz w:val="24"/>
        </w:rPr>
        <w:t xml:space="preserve">Анализ обобщенной характеристики  </w:t>
      </w:r>
      <w:r>
        <w:rPr>
          <w:b w:val="false"/>
          <w:bCs w:val="false"/>
          <w:i/>
          <w:iCs/>
          <w:sz w:val="24"/>
          <w:lang w:val="en-US"/>
        </w:rPr>
        <w:t>w</w:t>
      </w:r>
      <w:r>
        <w:rPr>
          <w:b w:val="false"/>
          <w:bCs w:val="false"/>
          <w:i/>
          <w:iCs/>
          <w:sz w:val="24"/>
        </w:rPr>
        <w:t>=</w:t>
      </w:r>
      <w:r>
        <w:rPr>
          <w:b w:val="false"/>
          <w:bCs w:val="false"/>
          <w:i/>
          <w:iCs/>
          <w:sz w:val="24"/>
          <w:lang w:val="en-US"/>
        </w:rPr>
        <w:t>f</w:t>
      </w:r>
      <w:r>
        <w:rPr>
          <w:b w:val="false"/>
          <w:bCs w:val="false"/>
          <w:i/>
          <w:iCs/>
          <w:sz w:val="24"/>
        </w:rPr>
        <w:t>(</w:t>
      </w:r>
      <w:r>
        <w:rPr>
          <w:b w:val="false"/>
          <w:bCs w:val="false"/>
          <w:i/>
          <w:iCs/>
          <w:sz w:val="24"/>
          <w:lang w:val="en-US"/>
        </w:rPr>
        <w:t>I</w:t>
      </w:r>
      <w:r>
        <w:rPr>
          <w:b w:val="false"/>
          <w:bCs w:val="false"/>
          <w:i/>
          <w:iCs/>
          <w:sz w:val="24"/>
        </w:rPr>
        <w:t>)</w:t>
      </w:r>
      <w:r>
        <w:rPr>
          <w:b w:val="false"/>
          <w:bCs w:val="false"/>
          <w:sz w:val="24"/>
        </w:rPr>
        <w:t xml:space="preserve"> при различных отдельных обратных связях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sz w:val="24"/>
        </w:rPr>
        <w:t xml:space="preserve">Анализ обобщенной характеристики  </w:t>
      </w:r>
      <w:r>
        <w:rPr>
          <w:b w:val="false"/>
          <w:bCs w:val="false"/>
          <w:i/>
          <w:iCs/>
          <w:sz w:val="24"/>
          <w:lang w:val="en-US"/>
        </w:rPr>
        <w:t>w</w:t>
      </w:r>
      <w:r>
        <w:rPr>
          <w:b w:val="false"/>
          <w:bCs w:val="false"/>
          <w:i/>
          <w:iCs/>
          <w:sz w:val="24"/>
        </w:rPr>
        <w:t>=</w:t>
      </w:r>
      <w:r>
        <w:rPr>
          <w:b w:val="false"/>
          <w:bCs w:val="false"/>
          <w:i/>
          <w:iCs/>
          <w:sz w:val="24"/>
          <w:lang w:val="en-US"/>
        </w:rPr>
        <w:t>f</w:t>
      </w:r>
      <w:r>
        <w:rPr>
          <w:b w:val="false"/>
          <w:bCs w:val="false"/>
          <w:i/>
          <w:iCs/>
          <w:sz w:val="24"/>
        </w:rPr>
        <w:t>(</w:t>
      </w:r>
      <w:r>
        <w:rPr>
          <w:b w:val="false"/>
          <w:bCs w:val="false"/>
          <w:i/>
          <w:iCs/>
          <w:sz w:val="24"/>
          <w:lang w:val="en-US"/>
        </w:rPr>
        <w:t>I</w:t>
      </w:r>
      <w:r>
        <w:rPr>
          <w:b w:val="false"/>
          <w:bCs w:val="false"/>
          <w:i/>
          <w:iCs/>
          <w:sz w:val="24"/>
        </w:rPr>
        <w:t>)</w:t>
      </w:r>
      <w:r>
        <w:rPr>
          <w:b w:val="false"/>
          <w:bCs w:val="false"/>
          <w:sz w:val="24"/>
        </w:rPr>
        <w:t xml:space="preserve"> при различных комбинациях обратных связях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намические характеристики замкнутых систем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sz w:val="24"/>
        </w:rPr>
        <w:t>Передаточная функция якорной цепи ДПТ</w:t>
      </w:r>
      <w:r>
        <w:rPr>
          <w:b w:val="false"/>
          <w:bCs w:val="false"/>
          <w:sz w:val="24"/>
          <w:vertAlign w:val="subscript"/>
        </w:rPr>
        <w:t>НВ</w:t>
      </w:r>
      <w:r>
        <w:rPr>
          <w:b w:val="false"/>
          <w:bCs w:val="false"/>
          <w:sz w:val="24"/>
        </w:rPr>
        <w:t xml:space="preserve"> относительно </w:t>
      </w:r>
      <w:r>
        <w:rPr>
          <w:b w:val="false"/>
          <w:bCs w:val="false"/>
          <w:i/>
          <w:iCs/>
          <w:sz w:val="24"/>
          <w:lang w:val="en-US"/>
        </w:rPr>
        <w:t>E</w:t>
      </w:r>
      <w:r>
        <w:rPr>
          <w:b w:val="false"/>
          <w:bCs w:val="false"/>
          <w:sz w:val="24"/>
          <w:vertAlign w:val="subscript"/>
        </w:rPr>
        <w:t>д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i/>
          <w:iCs/>
          <w:sz w:val="24"/>
          <w:lang w:val="en-US"/>
        </w:rPr>
        <w:t>I</w:t>
      </w:r>
      <w:r>
        <w:rPr>
          <w:b w:val="false"/>
          <w:bCs w:val="false"/>
          <w:sz w:val="24"/>
          <w:vertAlign w:val="subscript"/>
        </w:rPr>
        <w:t>д</w:t>
      </w:r>
      <w:r>
        <w:rPr>
          <w:b w:val="false"/>
          <w:bCs w:val="false"/>
          <w:sz w:val="24"/>
        </w:rPr>
        <w:t xml:space="preserve"> и М при возмущениях </w:t>
      </w:r>
      <w:r>
        <w:rPr>
          <w:b w:val="false"/>
          <w:bCs w:val="false"/>
          <w:i/>
          <w:iCs/>
          <w:sz w:val="24"/>
          <w:lang w:val="en-US"/>
        </w:rPr>
        <w:t>I</w:t>
      </w:r>
      <w:r>
        <w:rPr>
          <w:b w:val="false"/>
          <w:bCs w:val="false"/>
          <w:sz w:val="24"/>
          <w:vertAlign w:val="subscript"/>
        </w:rPr>
        <w:t>С</w:t>
      </w:r>
      <w:r>
        <w:rPr>
          <w:b w:val="false"/>
          <w:bCs w:val="false"/>
          <w:sz w:val="24"/>
        </w:rPr>
        <w:t xml:space="preserve"> и М</w:t>
      </w:r>
      <w:r>
        <w:rPr>
          <w:b w:val="false"/>
          <w:bCs w:val="false"/>
          <w:sz w:val="24"/>
          <w:vertAlign w:val="subscript"/>
        </w:rPr>
        <w:t>С</w:t>
      </w:r>
      <w:r>
        <w:rPr>
          <w:b w:val="false"/>
          <w:bCs w:val="false"/>
          <w:sz w:val="24"/>
        </w:rPr>
        <w:t>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sz w:val="24"/>
        </w:rPr>
        <w:t xml:space="preserve">Передаточная функция ЭМП относительно </w:t>
      </w:r>
      <w:r>
        <w:rPr>
          <w:b w:val="false"/>
          <w:bCs w:val="false"/>
          <w:i/>
          <w:iCs/>
          <w:sz w:val="24"/>
          <w:lang w:val="en-US"/>
        </w:rPr>
        <w:t>w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без учета и с учетом вихревых токов в магнитной системе двигателя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интез корректирующих устройств линеаризованных АСУ ЭП с помощью ЛАЧХ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ы математического описания линеаризованных АСУ ЭП (получение системы уравнений через вектор координат состояния)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истема с модальным управлением и полными измерениями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истема с модальным управлением и наблюдателями полного порядка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истема с модальным управлением и наблюдателями пониженного порядка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истема с модальным управлением и наблюдателями Люенбергера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У, синтезированная модифицированным модальным методом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андартные линейные формы распределения корней характеристического полинома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е принципы и основы оптимальных настроек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АЧХ оптимизированной САУ объекта. Вид передаточных функций регулятора в зависимости от числа компенсируемых постоянных времени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нцип компенсации больших постоянных времени САУ при их количестве больше двух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 САУ, оптимизированной на технический оптимум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 САУ, оптимизированной на симметричный оптиму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7. Вопросы к междисциплинарному экзамену по кур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ория автоматического управления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интегрирующего звена на базе операционного усилителя (структурная схема, описание передаточной функции, временные и частотные характеристики, реализ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нцип действия апериодического зве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рядка на базе операционного усилителя (структурная схема, описание передаточной функции, временные и частотные характеристики, реализ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нцип действия апериодического зве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ка на базе операционного усилителя (структурная схема, описание передаточной функции, временные и частотные характеристики, реализ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колебательного звена на базе операционного усилителя (структурная схема, описание передаточной функции, временные и частотные характеристики, реализ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ПИ – регулятора на базе операционного усилителя (структурная схема, описание передаточной функции, временные и частотные характеристики, реализ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ИД – регулятора на базе операционного усилителя (структурная схема, описание передаточной функции, временные и частотные характеристики, реализ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ПД – регулятора на базе операционного усилителя (структурная схема, описание передаточной функции, временные и частотные характеристики, реализ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нцип действия ПИД – регулятора на базе операционного усилителя (структурная схема, описание передаточной функции, временные и частотные характеристики, реализ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устойчивости Михайлова при исследовании систем автоматического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устойчивости Найквиста при исследовании систем автоматического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етод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разбиения при исследование на устойчивость систем автоматического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систем автоматического управления (установившийся, переходный режи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ритерии качества переходного процесса в системах автоматического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следовательная и параллельная коррекция динамических свойств систем автоматического управ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8. Вопросы к междисциплинарному экзамену по кур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образовательная техника»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лассификация, назначение и функции преобразовательных устройств. Однофазная однополупериодная схема выпрямления. Принцип действия. Основные расчетные соотношения. Характеристики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фазная однополупериодная схема выпрямления. Выбор мощности питающего трансформатора, схема с обратным диодом. Основные расчетные соотношения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днофазная двухполупериодная схема выпрямления. Принцип действия. Основные расчетные соотношения. Выбор мощности питающего трансформатора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днофазная двухполупериодная схема выпрямления. Электромагнитные процессы с учетом индуктивностей фаз трансформатора. Основные расчетные соотношения. Характеристики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134" w:leader="none"/>
          <w:tab w:val="left" w:pos="992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фазная мостовая схема выпрямления. Электромагнитные процессы без учета и с учетом индуктивностей фаз трансформатора. Расчетные соотношения. Характеристики. Выбор мощности питающего трансформатора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134" w:leader="none"/>
          <w:tab w:val="left" w:pos="992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хфазная схема выпрямления с нулевым выводом. Принцип действия. Основные расчетные соотношения. Выбор мощности питающего трансформатора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134" w:leader="none"/>
          <w:tab w:val="left" w:pos="992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рехфазная схема выпрямления с нулевым выводом. Электромагнитные процессы с учетом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134" w:leader="none"/>
          <w:tab w:val="left" w:pos="992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хфазная мостовая схема выпрямления. Принцип действия. Основные расчетные соотношения. Выбор мощности питающего трансформатора. Первый режим работы преобразователя с учетом индуктивности фаз трансформатора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134" w:leader="none"/>
          <w:tab w:val="left" w:pos="9921" w:leader="none"/>
        </w:tabs>
        <w:ind w:left="0" w:firstLine="709"/>
        <w:jc w:val="both"/>
        <w:rPr/>
      </w:pPr>
      <w:r>
        <w:rPr>
          <w:sz w:val="24"/>
          <w:szCs w:val="24"/>
        </w:rPr>
        <w:t>Трехфазная мостовая схема выпрямления. Трехфазная мостовая схема выпрямления. Второй и третий режимы работы преобразователем с учетом индуктивности фаз трансформатора. Характеристики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134" w:leader="none"/>
          <w:tab w:val="left" w:pos="992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рторы. Классификация по типам. Инверторы, ведомые сетью. Принцип работы. Основные расчетные соотношения. Характеристики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134" w:leader="none"/>
          <w:tab w:val="left" w:pos="9921" w:leader="none"/>
        </w:tabs>
        <w:ind w:left="0" w:firstLine="709"/>
        <w:jc w:val="both"/>
        <w:rPr/>
      </w:pPr>
      <w:r>
        <w:rPr>
          <w:sz w:val="24"/>
          <w:szCs w:val="24"/>
        </w:rPr>
        <w:t>Автономные инверторы. Классификация по признакам. Схемы. Принцип работы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134" w:leader="none"/>
          <w:tab w:val="left" w:pos="9921" w:leader="none"/>
        </w:tabs>
        <w:ind w:left="0" w:firstLine="709"/>
        <w:jc w:val="both"/>
        <w:rPr/>
      </w:pPr>
      <w:r>
        <w:rPr>
          <w:sz w:val="24"/>
          <w:szCs w:val="24"/>
        </w:rPr>
        <w:t>Преобразователи частоты. Классификация. Принцип работы ПЧ и НС при активной нагрузке. Основные расчетные соотношения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134" w:leader="none"/>
          <w:tab w:val="left" w:pos="9921" w:leader="none"/>
        </w:tabs>
        <w:ind w:left="0" w:firstLine="709"/>
        <w:jc w:val="both"/>
        <w:rPr/>
      </w:pPr>
      <w:r>
        <w:rPr>
          <w:sz w:val="24"/>
          <w:szCs w:val="24"/>
        </w:rPr>
        <w:t>Преобразователи частоты с непосредственной связью. Принцип работы при активно-индуктивной нагрузке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134" w:leader="none"/>
          <w:tab w:val="left" w:pos="992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ы импульсно-фазового управления (СИФУ). Назначение, принцип построения, основные узлы, рекомендуемые схемные реш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9. Вопросы к междисциплинарному экзамену по кур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лектроснабжение промышленных предприятий»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графики нагрузок электроприемников и коэффициенты их характеризующ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гистральные и радиальные схемы электроснаб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ные подстанции и их разновидности. Качество электроэнергии. Влияние отключений и колебаний на работу электроприемников. Меры по обеспечению качества электроэнерг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арный и установившийся токи короткого замыкания и способы ограничения их величи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выбор измерительных трансформаторов то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ческие выключатели, (до 1000 В), принцип действия и их выбор.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ловые трансформаторы для электрических сетей и их выбо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электрических сетей по потере напря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ы учета. Электрические счетч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АПВ, АВР, АЧ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лейная защита, виды защит и области их примен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щитное заземление и его устройств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расчетных нагруз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 компенсации реактивной мощ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10. Вопросы к междисциплинарному экзамену по курсу:</w:t>
      </w:r>
    </w:p>
    <w:p>
      <w:pPr>
        <w:pStyle w:val="31"/>
        <w:keepNext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«Микропроцессорные средства в электроприводах и технологических комплексах»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егистры, последовательный регистр сдвига, параллельный регистр сдвига, регистр хранения. Регистр адреса памяти. Регистр команд. Регистр состояния.</w:t>
      </w:r>
      <w:r>
        <w:rPr>
          <w:sz w:val="24"/>
          <w:szCs w:val="24"/>
        </w:rPr>
        <w:t xml:space="preserve"> Регистры общего назначения.</w:t>
      </w:r>
      <w:r>
        <w:rPr>
          <w:sz w:val="24"/>
          <w:szCs w:val="24"/>
          <w:lang w:val="en-US" w:eastAsia="en-US"/>
        </w:rPr>
        <w:t xml:space="preserve"> Ст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четчик с последовательным переносом. Счетчик с параллельным переносом. Реверсивный счетчик. Делители частоты. Применение и принцип постро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атическое ОЗУ. Динамическое ОЗУ. Масочное ПЗУ. Программируемое ПЗУ. Репрограммируемое ПЗУ. Принцип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ЦП. ЦАП.Назначение и принцип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 w:val="24"/>
          <w:szCs w:val="24"/>
          <w:lang w:val="en-US" w:eastAsia="en-US"/>
        </w:rPr>
        <w:t xml:space="preserve">Характеристика и назначение микропроцессоров и микроконтроллеров, параметры. Основные отличия микропроцессоров и микроконтроллеров. </w:t>
      </w:r>
      <w:r>
        <w:rPr>
          <w:sz w:val="24"/>
          <w:szCs w:val="24"/>
        </w:rPr>
        <w:t>Принципы построения устройств сопря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рифметико-логическое устройство (АЛУ). Регистры микопроцессора. Аккумулятор. Счетчик команд.</w:t>
      </w:r>
    </w:p>
    <w:p>
      <w:pPr>
        <w:pStyle w:val="Normal"/>
        <w:jc w:val="both"/>
        <w:rPr/>
      </w:pPr>
      <w:r>
        <w:rPr>
          <w:sz w:val="24"/>
          <w:szCs w:val="24"/>
        </w:rPr>
        <w:t>Внутренняя шина данных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Линии последовательной передачи данных. Устройства ввода-вывода. Параллельный интерфейс. Последовательный интерфейс. Режим опроса и система прерываний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подготовки студентов к итоговому государственному экзамен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ая и преобразовательная техника</w:t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</w:t>
      </w:r>
    </w:p>
    <w:p>
      <w:pPr>
        <w:pStyle w:val="Subtitle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усев В.Г., Гусев Ю.М. Основы промышленной электроники. – М.: Высшая школа, 2004. – 790 с.;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иновьев Г.С. Основы силовой электроники. Новосибирск: НГТУ, 2003. – 664 с.;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арыбин А.А. Электроника и микроэлектроника. Физико-технологические основы. М.: ФИЗМАТЛИТ, 2006. – 424 с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Раннев Г.Г., Сурогина В.А., Калашников В.И. Информационно-измерительная техника и электроника. М.: Издательский центр «Академия», 20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-5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оника: Учебник для вузов/ О.В. Миловзоров, И.Г. Панков. – 4-е изд., стер. М.: Высш. шк., 2008. – 288 с.: ил.</w:t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11"/>
        <w:numPr>
          <w:ilvl w:val="0"/>
          <w:numId w:val="4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денко В.С., Сенько В.И., Трифонюк В.В. Основы промышленной электроники. – М.: Высшая школа, 1985.</w:t>
      </w:r>
    </w:p>
    <w:p>
      <w:pPr>
        <w:pStyle w:val="Normal1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бачев Г.Н., Чаплыгин Е.Е. Промышленная электроника. – М.: ЭАИ, 1988. – 320 с.</w:t>
      </w:r>
    </w:p>
    <w:p>
      <w:pPr>
        <w:pStyle w:val="Normal1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аненко И.П. Основы электроники и микроэлектроники. Учебное пособие. – М.: Лаборатория Базовых знаний, 2001. – 488 с.</w:t>
      </w:r>
    </w:p>
    <w:p>
      <w:pPr>
        <w:pStyle w:val="Normal1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Червенков В. И др. Унифицированная серия драйверов для </w:t>
      </w:r>
      <w:r>
        <w:rPr>
          <w:sz w:val="24"/>
          <w:szCs w:val="24"/>
          <w:lang w:val="en-US"/>
        </w:rPr>
        <w:t>JGBT</w:t>
      </w:r>
      <w:r>
        <w:rPr>
          <w:sz w:val="24"/>
          <w:szCs w:val="24"/>
        </w:rPr>
        <w:t>-модулей. - Силовая электроника, 2006, №3.</w:t>
      </w:r>
    </w:p>
    <w:p>
      <w:pPr>
        <w:pStyle w:val="Normal1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аченко Ф.А. Техническая электроника. – Минск: Дизайн ПРО, 2002. – 368 с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я, стандартизация и сертификация</w:t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Метрология, стандартизация, сертификация и электроизмерительная техника: Учебное пособие/К.К. Ким, Г.Н. Анисимов, В.Ю. Барбарович, Б.Я. Литвинов. – СПб.: Питер, 2008. – 368 с.: и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мов Ю.В. Метрология, стандартизация и сертификация. Учебник для вузов. 2-е изд. – Спб: Питер, 2006. – 432 с.: ил. – (Серия «Учебник для вузов»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игов А.С. Метрология, стандартизация и технические средства измерений: учеб. для студ. вузов/ А.С. Сигов, В.И. Нефедов; под ред. проф. А.С. Сигова. – М.: Высшая школа, 2008. – 624 с.: ил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таковский Д.Ф. Метрология, стандартизация и технические средства измерений: учеб. для студ. вузов/Д.Ф. Тартаковский, А.С. Ястребов. – М.: Высшая школа, 2008. – 213 с.: ил. </w:t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адкевич Я.М.</w:t>
      </w:r>
      <w:r>
        <w:rPr>
          <w:sz w:val="24"/>
          <w:szCs w:val="24"/>
        </w:rPr>
        <w:t xml:space="preserve"> Метрология, стандартизация и сертификация: учеб. для студ. вузов / Я. М. Радкевич [и др.]. - Изд. 2-е. - Москва: Высш. шк., 2006. - 800 с. : и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фиц И.М. Стандартизация, метрология и сертификация.: Учебник. – М.: Юрайт-Издат, 2002. – 29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ы метрологии и электрические измерения: Учебник для вузов/Б.Я. Авдеев, Е.М. Антонюк, Е.М. Душин и др./Под ред. Е.М. Душина. – 6-е изд., перераб. и доп. – Л.: Энергоатомиздат. Ленингр. отд-ие, 1987. – 480 с.: и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ргеев А.Г. и др. Метрология, стандартизация, сертификация.: Учеб. пособие / А.Г. Сергеев, М.В. Латышев, В.В. Терегеря. – М.: Лотос, 2003. – 536с.: ил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мов Ю.В. Метрология, стандартизация, сертификация: учеб. для студ. вузов. – С-Пб, Питер, 2006. –432 с.: и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фиц И.М. Основы стандартизации, метрологии и сертификации. – М.: Юрайт, 2001. – 216 с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рология, стандартизация, сертификация и электроизмерительная техника: учеб. пособие/ К.К. Ким, Г.Н. Анисимов, В.Ю. Барбарович [и др.]; под ред. К.К. Кима. – СПб: Питер, 2006. – 368 с.: ил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метрологии и электрические измерения: учебник для вузов/Б.Я. Авдеев, Е.М. Антонюк, Е.М. Душин и др. под ред. Е.М. Душина. – 6-е изд., перераб. и доп. – Л.: Энергоатомиздат. Ленингр. Отд-ие, 1987. – 480 с.: ил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стандартизации, метрологии и сертификации: учеб. для студентов вузов/ А.В. Арзипов, Ю.Н. Берновский, А.Г. Зекунов [и др.]; под ред. В.М. Мишина. – М.: ЮНИТИ-ДАНА, 2007. – 447 с: ил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электротехники</w:t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</w:t>
      </w:r>
    </w:p>
    <w:p>
      <w:pPr>
        <w:pStyle w:val="Subtitle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ессонов Л.А. Теоретические основы электротехники. Электрические цепи. Учебник для студентов высших учебных заведений. Москва: Гардарики, 2002. – 638 с.</w:t>
      </w:r>
    </w:p>
    <w:p>
      <w:pPr>
        <w:pStyle w:val="Subtitl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Демирчян К.С., Л.Р. Нейман, Н.В. Коровкин. Теоретические основы электротехники. В 3-х . Учебник для студентов вузов. Спб.: Питер, 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– 512 с.</w:t>
      </w:r>
    </w:p>
    <w:p>
      <w:pPr>
        <w:pStyle w:val="Subtitl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Лоторейчук Е.А. Теоретические основы электротехники. Учебник для вузов, ИД Форум, 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– 3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с.</w:t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Башарин С.А. Теоретические основы электротехники. Теория электрических цепей электромагнитного поля. Учебное пособие для студентов высших учебных заведений. Москва: Академия, 2004. – 3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ычков Ю.А. Основы теории электрических цепей. Учебное пособие для студентов высших учебных заведений, Спб: Лань, 2004. – 4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евеке Г.В., Ионкин П.А., Нетушил А.В. Основы теории цепей. – М.: Энергия, 197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саткин А.С., Немцов М.В. Электротехника. – М.: Академия, 2007. – 53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ровкин Н.В. Теоретические основы электротехники. Учебное пособие для студентов. Спб.: Питер, 2004. – 51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Кузовкин В.А. Теоретическая электротехника. Учебное пособие для студентов высших учебных заведений. Москва: ПОГОС, 2002. – 4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Мурзин Ю.М. Электротехника. Учебное пособие для студентов высших учебных заведений, Спб.: Питер, 2007. – 44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Татур Т.А. Установившиеся и переходные процессы в электрических цепях. Учебное пособие для студентов высших учебных заведений. М.: Высшая школа, 2001. – 40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рянишников В.А. Теоретические основы электротехники: Курс лекций. Учебное пособие для студентов высших учебных заведений, Спб.: Корона-Принт, 2004. – 36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пов В.П. Основы теории цепей. – М.: Высшая школа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Лоторейчук Е. А. Теоретические основы электротехники  учебник для вузов  ИД Форум 2008  допущено МО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/>
      </w:pPr>
      <w:r>
        <w:rPr>
          <w:sz w:val="24"/>
          <w:szCs w:val="24"/>
        </w:rPr>
        <w:t>Башарин С.А. Теоретические основы электротехники. Теория электрических цепей электромагнитного поля Учебное пособие для студентов высших учебных заведений Москва: Академия 2004 рекомендовано УМО в области энерге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/>
      </w:pPr>
      <w:r>
        <w:rPr>
          <w:sz w:val="24"/>
          <w:szCs w:val="24"/>
        </w:rPr>
        <w:t>Прянишников В.А. Теоретические основы электротехники: Курс лекций Учебное пособие для студентов высших учебных заведений Спб.: Корона-Принт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орбов А.М., Справочник по электротехнике, М.: АСТ,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борник задач по теоретическим основам электротехники. Уч. Пособие для студ. вузов. Л.А. Бессонов, И.Г. Демидова, М.Е. Заруди. Под ред. Бессонова Л.А.,М, ВШ, 2000, 2003 г., 5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овгородцев А.Б. Теоретические основы электротехники. 30 лекций по теории электрических цепей: уч.пособи для студ вузов. 2-е изд. Санкт Петербург. Изд.Питер 2006. 575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ические машины</w:t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</w:t>
      </w:r>
    </w:p>
    <w:p>
      <w:pPr>
        <w:pStyle w:val="Subtitle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ылов И.П. Электрические машины: Учебник 4-ое издание, испр. – М.: Высшая школа, 2004. – 607 с. илл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льдек А.И. Электрические машины в 3 частях. – Спб.: Питер, 2008. – 219-349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цман М.М. Электрические машины. – М.: Высшая школа. Академия. 2001. – 464 с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А.В. Иванов-Смоленский. Электрические машины: учебник для вузов. В двух томах – 3-е издание (рекомендовано Минобр РФ).– М.: Издательский дом МЭИ, 2006. – 652 с.: ил. </w:t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74"/>
        <w:jc w:val="both"/>
        <w:rPr>
          <w:sz w:val="24"/>
          <w:szCs w:val="24"/>
        </w:rPr>
      </w:pPr>
      <w:r>
        <w:rPr>
          <w:sz w:val="24"/>
          <w:szCs w:val="24"/>
        </w:rPr>
        <w:t>Иванов-Смоленский А.Б. Электрические машины: учебник. – М.: Энергия, 1980.– 654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74"/>
        <w:jc w:val="both"/>
        <w:rPr>
          <w:sz w:val="24"/>
          <w:szCs w:val="24"/>
        </w:rPr>
      </w:pPr>
      <w:r>
        <w:rPr>
          <w:sz w:val="24"/>
          <w:szCs w:val="24"/>
        </w:rPr>
        <w:t>Вольдек А.И. Электрические машины: учебник. – Л.: Энергия, 1978.–652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74"/>
        <w:jc w:val="both"/>
        <w:rPr>
          <w:sz w:val="24"/>
          <w:szCs w:val="24"/>
        </w:rPr>
      </w:pPr>
      <w:r>
        <w:rPr>
          <w:sz w:val="24"/>
          <w:szCs w:val="24"/>
        </w:rPr>
        <w:t>Костенко М.П. , Пиотровский Л.М. Электрические машины. – М.:  Энергия. – 652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74"/>
        <w:jc w:val="both"/>
        <w:rPr>
          <w:sz w:val="24"/>
          <w:szCs w:val="24"/>
        </w:rPr>
      </w:pPr>
      <w:r>
        <w:rPr>
          <w:sz w:val="24"/>
          <w:szCs w:val="24"/>
        </w:rPr>
        <w:t>Брускин Д.Э., ЗахоровичА.Е., Хвостов В.С. Электрические  машины. М.: Высшая школа,1979. – 304 с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электропривода</w:t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нищенко Г.Б.  Электрический привод  Учебник для вузов.- М.: Академия  2006, 288с.</w:t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лючев В.М. Теория электропривода: Учебник для вузов – М.: Энергоатомиздат, 2001 – 697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вчин С.А., Сабинин Ю.А. Теория электропривода: Учебник для вузов.-СПб.: Энергоатомиздат, 1994. – 49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скаленко В.В. Автоматизированный электропривод: Учебник для вузов.- М.: Энергоатомиздат, 1986. – 416 с.;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раславский И.Я., Ишматов З.Ш., Поляков В.Н.  Энергосберегающий асинхронный электропривод. Москва: Академия, 2004. – 249 с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шеневский С.Н. Характеристики двигателей в электроприводе. – М.: Энергия, 1967. – 472 с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льинский Н.Ф., Козаченко В.Ф. Общий курс электропривода. – М.: ЭАИ, 1992. – 540 с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льинский Н.Ф., Москаленко В.В.  Электропривод: энерго- и ресурсосбережение. Учебное пособие для студентов высших учебных заведений. Москва: Академия, 2008. – 202 с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ючев В.М., Терехов В.М. Электропривод и автоматизация общепромышленных механизмов. – М.: Энергия, 1980. – 360 с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нищенко Г.Б.  Электрический привод. Учебное пособие для студентов высших учебных заведений. Москва: Академия, 2008. – 288 с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коловский Г.Г. Электроприводы переменного тока с частотным регулированием. Учебное пособие для студентов высших учебных заведений. Москва: Академия  2007. – 266 с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Чиликин М.Г. Общий курс электропривода. – М.: Энергия, 1971. – 432 с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иликин М.Г., М.Г., Сандлер А.С. Общий курс электропривода. М.: Энергоиздат, 1981. – 576 с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Ковчин С.А., Сабинин Ю.А. Теория электропривода. Учебник для вузов.- СПб.: Энергоатомиздат, 2000, 496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Епифанов А.П.  Основы электропривода  Учебное пособие Лань  2009 , 191с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Ильинский Н.Ф. Основы электропривода. Учебное пособие М. Изд. МЭИ, 2007, 224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Белов М.П. Автоматизированный электропривод производственных механизмов и производственных комплексов. Академия 2004. 575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Инжиниринг электроприводов и систем автоматизации. Учебное пособие для студ. Вузов. М.П. Белов, О.И. Зементов, А.Б. Козярук, под ред. Новикова М.Н.. М. Академия 2006, 367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Электротехнический справочник. Под. Ред. В.Г. Герасимова. Изд. МЭИ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 К.К., Кузмина Е.Г. Электротехнические чертежи и схемы. М. Изд. Дом МЭИ., 2007, 300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Балаков Ю.Н., Мисрисханов А.В. Проектирование схем электроустановок. Учебное пособие для студ.вузов. М. Изд. Дом МЭИ. 2009, 287с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приводов</w:t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 w:val="24"/>
          <w:szCs w:val="24"/>
        </w:rPr>
        <w:t>Ключев В.М. Теория электропривода. – М.: Энергоатомиздат, 2001. –69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В. М. Терехов, О. И. Осипов Системы управления электроприводов.  –  М.: Академия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left="0" w:firstLine="709"/>
        <w:rPr/>
      </w:pPr>
      <w:r>
        <w:rPr>
          <w:sz w:val="24"/>
          <w:szCs w:val="24"/>
        </w:rPr>
        <w:t>Браславский  И. Я., Ишматов З. Ш.,  Поляков В. Н. Энергосберегающий асинхронный электропривод. – М.: Академия, 2004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Ильинский Н.Ф., Москаленко В.В. Электропривод: энерго- и ресурсосбережение, М.: Академия, 2008. –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 Ильинский Н.Ф. Основы электропривода: Учеб.пособие. 3-е изд., стер. М.: МЭИ, 2007. – 224 с., л., табл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.И. Гульков, Ю.Н. Петренко и др. Системы автоматизированного управления электроприводами. – М.: Новое знание, 2004.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Соколов Н.Г., Елисеев В.А. Расчеты по автоматизированному электроприводу металлорежущих станков. –  М.: Высшая школа, 2006.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Мальцева О.П. Системы управления электроприводов. – Томск.: Изд-во ТПУ, 2007.– 152 с.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Дементьев Ю.Н., Чернышев А.Ю., Чернышев И.А. Электрический привод: учебное пособие. – Томск: Изд-во ТПУ, 2008.– 224 с.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урулько Л.К. Специальные электроприводы переменного тока: учебное пособие /Л.К. Бурулько, Ю.С. Боровиков. – Томск: Издательство Томского политехнического университета, 2007. – 145 с.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Г.Г. Соколовский Электроприводы переменного тока с частотным регулированием. – </w:t>
      </w:r>
      <w:r>
        <w:rPr/>
        <w:t>М.: Академия, 2007.;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Терехов В.М., Осипов О.И. Системы управления электроприводов: учеб. для студентов высш. учеб. заведений, М.: Академия, 2006. – 304 с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автоматического управления</w:t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триков А.С., Французова Г.А. ТАУ. Учебное пособие для вузов. – М.: Высшая школа, 2004. – 365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взнер Л.Д. Практикум по ТАУ. Учеб. пособие для студентов Вузов. – М.: Высшая школа, 2006. – 590 с.</w:t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щенко Н.Н. Автоматическое регулирование. – М.: Машиностроение,1973.– 60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опаткин П.В. Теория автоматического управления. – М.: Высшая школа, 1973. – 52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кас В.А. Теория автоматического управления. – М.: Недра, 1990. –41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в Е.П. Автоматическое регулирование и управление. – М.: Наука, 1966. – 38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я автоматического управления. В двух частях./ Под ред. А.А. Воронова. – М.: Высшая школа. 1986. – 84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евич Е.А. Теория  автоматического управления. – Л.: Энергия, 1975. – 41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йцев А.П. Теория автоматического управления. Учебное пособие. – Томск: ТПУ, 2000. – 15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ев А.С. Автоматическое регулирование. – М.:Энергия, 1973.–39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секерский В.А., Попов Е.П. Теория систем автоматического регулирования. –  М.: Наука, 1975 – 768 с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ная техника</w:t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</w:t>
      </w:r>
    </w:p>
    <w:p>
      <w:pPr>
        <w:pStyle w:val="Style14"/>
        <w:ind w:left="0" w:firstLine="708"/>
        <w:jc w:val="both"/>
        <w:rPr>
          <w:i/>
          <w:i/>
        </w:rPr>
      </w:pPr>
      <w:r>
        <w:rPr/>
        <w:t>1. Коваленко А.А. Основы микроэлектроники. – Москва: Академия, 2006. – 240 с.</w:t>
      </w:r>
    </w:p>
    <w:p>
      <w:pPr>
        <w:pStyle w:val="Subtitle"/>
        <w:tabs>
          <w:tab w:val="clear" w:pos="708"/>
          <w:tab w:val="left" w:pos="99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Subtitle"/>
        <w:numPr>
          <w:ilvl w:val="0"/>
          <w:numId w:val="61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уркин Е.Ю. Основы преобразовательной техники. Томск: изд-во ТПУ, 2005. – 88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етрович В.П., Воронина Н.А., Гладычев А.В. Силовые преобразователи электрической энергии. – Томск, изд-во ТПУ, 2009. – 240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еменов Б.Ю. Силовая электроника от простого к сложному. – М.: Солон-Пресс, 2008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ая электроника. Справочное пособие. Пер. с нем./Под ред. В.А. Лабунцова. – М.: ЭАИ, 1987. –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женко И.М., Руденко В.С., Сенько В.И. Основы преобразовательной техники. – М.: Высшая школа, 1980. – 4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проводниковые выпрямители/Под ред. Ф.И. Ковалева, Г.П. Мостковой. – М.: Энергия, 1978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адзе Ш.М. Преобразовательные схемы и системы. – М.: Высшая школа, 1967. – 525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иновьев Г.С. Основы силовой электроники. – Новосибирск. НГТУ, 2003. – 660 с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промышленных предприятий</w:t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</w:t>
      </w:r>
    </w:p>
    <w:p>
      <w:pPr>
        <w:pStyle w:val="Subtitle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удрин Б.И. Электроснабжение промышленных предприятий. Учебник. – М.: Интермет Инжиниринг, 2007. – 670 с.</w:t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нязевский Б.И., Липкин Б.Ю. Электроснабжение промышленных предприятий. –М.: АЭ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жкова Л.Д., Козулин В.С. Электрооборудование станций и подстанций. – М.: ЭАИ, 2004. – 64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Федоров А.А., Каменева В.В.Основы электроснабжения промышленных предприятий. – М.: Энергоатомиздат, 1986. – 28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желенко И.В. Показатели качества электроэнергии и их контроль на промышленных предприятиях. М.: Энергоатомиздат, 198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пов Ф.Ф. Компенсация реактивной мощности в распределительных сетях. – М.: Энергия, 1975. –18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дрин Б.И. Электроснабжение  промышленных предприятий. – М.: Энергоатомиздат, 1995. –  414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ропроцессорные средства в электроприводах и технологических комплексах</w:t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</w:t>
      </w:r>
    </w:p>
    <w:p>
      <w:pPr>
        <w:pStyle w:val="Subtitle"/>
        <w:numPr>
          <w:ilvl w:val="0"/>
          <w:numId w:val="6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ойко В.И., Гурпский А.Н. и др. Схемотехника электронных систем. Аналоговые и импульсные устройства. – Спб: БХВ-Петербург, 2004. – 496 с.: ил.</w:t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Subtitle"/>
        <w:numPr>
          <w:ilvl w:val="0"/>
          <w:numId w:val="65"/>
        </w:numPr>
        <w:tabs>
          <w:tab w:val="clear" w:pos="708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рхитектура ЭВМ и Систем. Допущено Министерством образования и науки РФ в качестве учебника для студентов ВУЗ. Бройдо В.Л., Ильина О.П. – Спб.: Питер, 2006. – 718 с.: 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йко В.И., Гурпский А.Н. и др. Схемотехника электронных систем. Цифровые устройства. – Спб: БХВ-Петербург, 2004. – 496 с.: 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Шишмарев В.Ю. Типовые элементы систем автоматического управления. – М.: </w:t>
      </w:r>
      <w:r>
        <w:rPr>
          <w:sz w:val="24"/>
          <w:szCs w:val="24"/>
          <w:lang w:val="en-US"/>
        </w:rPr>
        <w:t>ACADEMA</w:t>
      </w:r>
      <w:r>
        <w:rPr>
          <w:sz w:val="24"/>
          <w:szCs w:val="24"/>
        </w:rPr>
        <w:t>, 2007. – 30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Розанова Ю.К., Соколова Е.М. Электронные устройства электромеханических систем. Учебное пособие для ВУЗов. – М.: Изд-во «</w:t>
      </w:r>
      <w:r>
        <w:rPr>
          <w:sz w:val="24"/>
          <w:szCs w:val="24"/>
          <w:lang w:val="en-US"/>
        </w:rPr>
        <w:t>ACADEMA</w:t>
      </w:r>
      <w:r>
        <w:rPr>
          <w:sz w:val="24"/>
          <w:szCs w:val="24"/>
        </w:rPr>
        <w:t>», 2006. – 27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Юров В.И. </w:t>
      </w:r>
      <w:r>
        <w:rPr>
          <w:sz w:val="24"/>
          <w:szCs w:val="24"/>
          <w:lang w:val="en-US"/>
        </w:rPr>
        <w:t>ASSEMBLER</w:t>
      </w:r>
      <w:r>
        <w:rPr>
          <w:sz w:val="24"/>
          <w:szCs w:val="24"/>
        </w:rPr>
        <w:t>. Учебное пособие для ВУЗов + Практикум. – Спб.: Питер, 2003. – 624 с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роведения итогового государственного экзамена</w:t>
      </w:r>
    </w:p>
    <w:p>
      <w:pPr>
        <w:pStyle w:val="Style91"/>
        <w:widowControl/>
        <w:numPr>
          <w:ilvl w:val="1"/>
          <w:numId w:val="35"/>
        </w:numPr>
        <w:tabs>
          <w:tab w:val="clear" w:pos="708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32"/>
          <w:sz w:val="24"/>
          <w:szCs w:val="24"/>
        </w:rPr>
        <w:t xml:space="preserve">Заседание государственной экзаменационной комиссии проводится согласно утвержденному графику. </w:t>
      </w:r>
    </w:p>
    <w:p>
      <w:pPr>
        <w:pStyle w:val="Style91"/>
        <w:widowControl/>
        <w:numPr>
          <w:ilvl w:val="1"/>
          <w:numId w:val="35"/>
        </w:numPr>
        <w:tabs>
          <w:tab w:val="clear" w:pos="708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32"/>
          <w:sz w:val="24"/>
          <w:szCs w:val="24"/>
        </w:rPr>
        <w:t>Государственный экзамен (за исключением экзаменов по закрытой тематике) прово</w:t>
        <w:softHyphen/>
        <w:t>дится в виде открытых заседаний экзаменационной комиссии с участием не менее двух третей ее списочного состава. Присутствие посторонних лиц на государственных экзаменах допускается только с разрешения директора института.</w:t>
      </w:r>
    </w:p>
    <w:p>
      <w:pPr>
        <w:pStyle w:val="Style91"/>
        <w:widowControl/>
        <w:numPr>
          <w:ilvl w:val="1"/>
          <w:numId w:val="35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/>
        <w:ind w:left="0" w:firstLine="539"/>
        <w:rPr>
          <w:rStyle w:val="FontStyle74"/>
          <w:sz w:val="24"/>
          <w:szCs w:val="24"/>
        </w:rPr>
      </w:pPr>
      <w:r>
        <w:rPr>
          <w:rStyle w:val="FontStyle32"/>
          <w:sz w:val="24"/>
          <w:szCs w:val="24"/>
        </w:rPr>
        <w:t xml:space="preserve">Порядок проведения государственных экзаменов доводится до сведения студентов не позднее, чем за шесть месяцев до начала экзаменов. </w:t>
      </w:r>
      <w:r>
        <w:rPr>
          <w:rStyle w:val="FontStyle74"/>
          <w:sz w:val="24"/>
          <w:szCs w:val="24"/>
        </w:rPr>
        <w:t>Количест</w:t>
        <w:softHyphen/>
        <w:t>во вопросов, форма проведения экзамена (устная или письменная) и виды заданий доводятся до сведения студентов выпускающей кафедрой не позднее, чем за 3 месяца до установленного срока сдачи государственного экзамена.</w:t>
      </w:r>
      <w:r>
        <w:rPr>
          <w:rStyle w:val="StrongEmphasis"/>
        </w:rPr>
        <w:t xml:space="preserve"> </w:t>
      </w:r>
      <w:r>
        <w:rPr>
          <w:rStyle w:val="FontStyle32"/>
          <w:sz w:val="24"/>
          <w:szCs w:val="24"/>
        </w:rPr>
        <w:t>Билеты (задания) государственного экзамена утверждаются ежегодно заведующим кафедрой не менее чем за месяц до установленной даты экзамена и хранятся на кафедре. Студентам билеты выдаются непосредственно на экзамене.</w:t>
      </w:r>
    </w:p>
    <w:p>
      <w:pPr>
        <w:pStyle w:val="Style91"/>
        <w:widowControl/>
        <w:numPr>
          <w:ilvl w:val="1"/>
          <w:numId w:val="35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>При подготовке к ответу студенты делают необходимые записи по каждому вопросу на выданных секретарем экзаменационной комиссии листах бумаги со специальным штампом. Письменные отве</w:t>
        <w:softHyphen/>
        <w:t>ты студента сдаются комиссии. В процессе ответа и после его завершения студенту членами экзаменационной комиссии могут быть заданы уточняющие и дополнительные вопросы в пределах вопросов экзаменационного билета.</w:t>
      </w:r>
    </w:p>
    <w:p>
      <w:pPr>
        <w:pStyle w:val="Style91"/>
        <w:widowControl/>
        <w:numPr>
          <w:ilvl w:val="1"/>
          <w:numId w:val="35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 xml:space="preserve">Для подготовки ответа студенту выделяется не менее 45 минут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  <w:tab w:val="left" w:pos="720" w:leader="none"/>
        </w:tabs>
        <w:ind w:left="0" w:firstLine="539"/>
        <w:jc w:val="both"/>
        <w:rPr/>
      </w:pPr>
      <w:r>
        <w:rPr>
          <w:sz w:val="24"/>
          <w:szCs w:val="24"/>
        </w:rPr>
        <w:t>При необходимости по решению экзаменационной комиссии разрешается использовать справочную литературу.</w:t>
      </w:r>
    </w:p>
    <w:p>
      <w:pPr>
        <w:pStyle w:val="Style91"/>
        <w:widowControl/>
        <w:numPr>
          <w:ilvl w:val="1"/>
          <w:numId w:val="35"/>
        </w:numPr>
        <w:tabs>
          <w:tab w:val="clear" w:pos="708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 xml:space="preserve">Члены экзаменационной комиссии по приему государственного экзамена на закрытом заседании оценивают результаты ответа экзаменуемого на каждый вопрос. </w:t>
      </w:r>
      <w:r>
        <w:rPr>
          <w:rStyle w:val="FontStyle32"/>
          <w:sz w:val="24"/>
          <w:szCs w:val="24"/>
        </w:rPr>
        <w:t xml:space="preserve">Решения </w:t>
      </w:r>
      <w:r>
        <w:rPr>
          <w:rStyle w:val="FontStyle74"/>
          <w:sz w:val="24"/>
          <w:szCs w:val="24"/>
        </w:rPr>
        <w:t>экзаме</w:t>
        <w:softHyphen/>
        <w:t xml:space="preserve">национной комиссии </w:t>
      </w:r>
      <w:r>
        <w:rPr>
          <w:rStyle w:val="FontStyle32"/>
          <w:sz w:val="24"/>
          <w:szCs w:val="24"/>
        </w:rPr>
        <w:t>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(или заменяющий его заместитель) обладает правом решающего голоса.</w:t>
      </w:r>
    </w:p>
    <w:p>
      <w:pPr>
        <w:pStyle w:val="Style91"/>
        <w:widowControl/>
        <w:numPr>
          <w:ilvl w:val="1"/>
          <w:numId w:val="35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Результаты государственного экзамена оформляются протоколом (в соответствующей журнал протоколов) на каждого экзаменующегося, который заполняется секретарем экзаменацион</w:t>
        <w:softHyphen/>
        <w:t>ной комиссии и подписывается председателем и членами комиссии.</w:t>
      </w:r>
    </w:p>
    <w:p>
      <w:pPr>
        <w:pStyle w:val="Style91"/>
        <w:widowControl/>
        <w:numPr>
          <w:ilvl w:val="1"/>
          <w:numId w:val="35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Результаты (оценки) государственного экзамена оглашаются в день его проведения.</w:t>
      </w:r>
    </w:p>
    <w:p>
      <w:pPr>
        <w:pStyle w:val="Style91"/>
        <w:widowControl/>
        <w:numPr>
          <w:ilvl w:val="1"/>
          <w:numId w:val="35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>Апелляции по выставленным оценкам не принимаются. В особых случаях (нарушениях процедуры, медицинские показания) студент имеет право обратиться к ректору СВФУ с просьбой о повторном проведении государственного экзамена.</w:t>
      </w:r>
    </w:p>
    <w:p>
      <w:pPr>
        <w:pStyle w:val="Style91"/>
        <w:widowControl/>
        <w:numPr>
          <w:ilvl w:val="1"/>
          <w:numId w:val="35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>Оценка государственного экзамена заносится в зачетную книжку студента и подтвер</w:t>
        <w:softHyphen/>
        <w:t>ждается подписями председателя и членов экзаменационной комиссии.</w:t>
      </w:r>
    </w:p>
    <w:p>
      <w:pPr>
        <w:pStyle w:val="Style91"/>
        <w:widowControl/>
        <w:numPr>
          <w:ilvl w:val="1"/>
          <w:numId w:val="35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 xml:space="preserve">В случае </w:t>
      </w:r>
      <w:r>
        <w:rPr>
          <w:rStyle w:val="FontStyle32"/>
          <w:sz w:val="24"/>
          <w:szCs w:val="24"/>
        </w:rPr>
        <w:t>получения</w:t>
      </w:r>
      <w:r>
        <w:rPr>
          <w:rStyle w:val="FontStyle74"/>
          <w:sz w:val="24"/>
          <w:szCs w:val="24"/>
        </w:rPr>
        <w:t xml:space="preserve"> студентом по государственному экзамену итоговой оценки «не</w:t>
        <w:softHyphen/>
        <w:t>удовлетворительно» он не допускается к выполнению и защите выпускной квалификационной работы и отчисляется из вуза с получением соответствующего документа государственного образ</w:t>
        <w:softHyphen/>
        <w:t>ца.</w:t>
      </w:r>
    </w:p>
    <w:p>
      <w:pPr>
        <w:pStyle w:val="TextBody"/>
        <w:tabs>
          <w:tab w:val="clear" w:pos="708"/>
          <w:tab w:val="left" w:pos="720" w:leader="none"/>
        </w:tabs>
        <w:ind w:firstLine="539"/>
        <w:rPr>
          <w:rStyle w:val="FontStyle74"/>
          <w:sz w:val="24"/>
          <w:szCs w:val="24"/>
        </w:rPr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ок сдачи государственного экзамена по специальности 140604.65 – «Электропривод и автоматика промышленных установок и технологических комплексов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«отлично» выставляется студенту, глубоко и прочно усвоившему программный материал, исчерпывающе, последовательно, грамотно и логически его излагающему, увязывающему теорию с практикой. При этом студент не затрудняется с ответом при видоизменении задания, свободно справляется с любыми задачами и вопросами в пределах изученного материала, умеет делать обобщения и выводы, показывает знания обязательной и дополнительной монографической литературы, правильно обосновывает принятые решения, владеет разносторонними навыками и приемами выполнения практически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«хорошо» ставится студенту, твердо знающему программный материал, грамотно и по существу, излагающему его, по допускающему существенных неточностей в ответе на вопрос, правильно применяющему теоретические положения при решении практических вопросов и задач, владеющему необходимыми навыками и приемами их выполнения, показывает знания обязательн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«удовлетворительно» выставляется студенту, который знает только основной программный материал, но не усвоил его деталей, допускает неточности в формулировках, нарушения последовательности в изложении материала и испытывает затруднения в выполнении практически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ка «неудовлетворительно» выставляется студенту, который не знает значительный части программного материала, допускает существенные ошибки, неуверенно с большими затруднениями выполняет практические работы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ы экзамена объявляются в тот же день после оформления в установленном порядке протоколов заседаний экзаменационной комиссии.</w:t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Защита выпускных квалификационных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ребования к выпускной квалификационной (дипломной) работ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odyTextIndent2"/>
        <w:keepNext w:val="false"/>
        <w:tabs>
          <w:tab w:val="clear" w:pos="708"/>
          <w:tab w:val="left" w:pos="709" w:leader="none"/>
          <w:tab w:val="left" w:pos="851" w:leader="none"/>
        </w:tabs>
        <w:ind w:left="57" w:firstLine="709"/>
        <w:rPr>
          <w:sz w:val="24"/>
        </w:rPr>
      </w:pPr>
      <w:r>
        <w:rPr>
          <w:sz w:val="24"/>
        </w:rPr>
        <w:t>Дипломный проект (работа) должен быть представлена в форме рукописи и графической части, содержащей чертежи и/или плакаты.</w:t>
      </w:r>
    </w:p>
    <w:p>
      <w:pPr>
        <w:pStyle w:val="BodyTextIndent2"/>
        <w:keepNext w:val="false"/>
        <w:tabs>
          <w:tab w:val="clear" w:pos="708"/>
          <w:tab w:val="left" w:pos="709" w:leader="none"/>
          <w:tab w:val="left" w:pos="851" w:leader="none"/>
        </w:tabs>
        <w:ind w:left="57" w:firstLine="709"/>
        <w:rPr/>
      </w:pPr>
      <w:r>
        <w:rPr>
          <w:sz w:val="24"/>
        </w:rPr>
        <w:t>Требования к содержанию, объему и структуре дипломного проекта (работы)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направлению подготовки "Электротехника, электромеханика и электротехнологии" и методических рекомендаций УМО по образованию в области энергетики и электротехники.</w:t>
      </w:r>
    </w:p>
    <w:p>
      <w:pPr>
        <w:pStyle w:val="BodyTextIndent2"/>
        <w:keepNext w:val="false"/>
        <w:tabs>
          <w:tab w:val="clear" w:pos="708"/>
          <w:tab w:val="left" w:pos="709" w:leader="none"/>
          <w:tab w:val="left" w:pos="851" w:leader="none"/>
        </w:tabs>
        <w:ind w:left="57" w:firstLine="709"/>
        <w:rPr>
          <w:sz w:val="24"/>
        </w:rPr>
      </w:pPr>
      <w:r>
        <w:rPr>
          <w:sz w:val="24"/>
        </w:rPr>
        <w:t>Время, отводимое на подготовку квалификационной работы, составляет для специалиста не менее шестнадцати недель.</w:t>
      </w:r>
    </w:p>
    <w:p>
      <w:pPr>
        <w:pStyle w:val="Style19"/>
        <w:widowControl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/>
        <w:ind w:firstLine="709"/>
        <w:rPr/>
      </w:pPr>
      <w:r>
        <w:rPr/>
        <w:t>ВКР (дипломный проект) представляет собой самостоятельное логически завершенное исследование, связанное с решением научной или научно-практической задачи. При его выполнении студент должен показать способности и умения, опираясь на полученные знания, решать на современном уровне задачи профессиональной деятельности, грамотно излагать специальную информацию, докладывать и отстаивать свою точку зрения перед аудиторией.</w:t>
      </w:r>
    </w:p>
    <w:p>
      <w:pPr>
        <w:pStyle w:val="Style19"/>
        <w:widowControl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/>
        <w:ind w:firstLine="709"/>
        <w:rPr/>
      </w:pPr>
      <w:r>
        <w:rPr/>
        <w:t>Цель защиты выпускной квалификационной работы – установление уровня подготовленности выпускника к выполнению профессиональных задач в соответствии с требованиями ГОС (ФГОС) ВПО к квалификационной характеристике и уровню подготовки выпускника по конкретному направлению подготовки.</w:t>
      </w:r>
    </w:p>
    <w:p>
      <w:pPr>
        <w:pStyle w:val="Heading5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ыпускные квалификационные работы (дипломный проект) отражают в той или иной степени задачи профессиональной деятельности выпускника: проектно-конструкторскую, технологическую, исследовательскую, монтажно-наладочную, эксплуатационное обслуживание, организационно-управленческу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ыпускная работа может частично базироваться на результатах курсового проектирования и материале, собранном студентом во время производственных практик. Выпускная работа, выполненная по типовой теме, может по согласованию с ведущими преподавателями рассматриваться как комплексный курсовой проект междисциплинарного характер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КР (дипломный проект) должна быть законченной разработкой, свидетельствующей об уровне профессионально-специализированных компетенций выпускника. Требования к содержанию, объему и структуре ВКР выпускника определяются Институтом на основании действующего </w:t>
      </w:r>
      <w:hyperlink r:id="rId2">
        <w:r>
          <w:rPr>
            <w:rStyle w:val="InternetLink"/>
            <w:sz w:val="24"/>
            <w:szCs w:val="24"/>
          </w:rPr>
          <w:t xml:space="preserve">Положения об итоговой государственной аттестации выпускников ТИ (ф) СВФУ </w:t>
        </w:r>
      </w:hyperlink>
      <w:r>
        <w:rPr>
          <w:sz w:val="24"/>
          <w:szCs w:val="24"/>
        </w:rPr>
        <w:t>(УС от 22 апреля 2011г., протокол №8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олнение выпускных квалификационных работ явля</w:t>
        <w:softHyphen/>
        <w:t xml:space="preserve">ется заключительным этапом обучения студентов и имеет своей целью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истематизацию, закрепление и расширение теоретических знаний по специальности (направлению подготовки) и примене</w:t>
        <w:softHyphen/>
        <w:t xml:space="preserve">ние этих знаний при решении конкретных практических задач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выков ведения самостоятельной работы, овладе</w:t>
        <w:softHyphen/>
        <w:t>ние методикой исследования и эксперимента при решении разра</w:t>
        <w:softHyphen/>
        <w:t xml:space="preserve">батываемых в выпускной квалификационной работе проблем и вопросов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br/>
        <w:t>Тематика ВКР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ы выпускных квалификационных работ разрабатываются выпускающими кафедрами, рассматриваются учебно-методическим советом института, утверждаются ученым советом ТИ (ф) СВФУ и доводятся до каждого студента не позднее, чем за четыре недели до начала преддипломной практики в виде списка тем, подписанного заведующим выпускающей кафедрой и согласованного с заместителем директора по учебной работе. При этом студенту предоставляется право предложить свою тему с необходимым обоснованием целесообразности ее разработки. В этом случае студент подает заявление на имя заведующего выпускающей кафедрой с просьбой закрепить тему за н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а выпускной квалификационной работы  по прибытии студента на базу преддипломной  практики может быть  изменена в соответствии с проблематикой предприятия, причем в первые дни практики и совместно с руководителем работы от института. В этом случае предприятие оформляет заявку на разработку конкретной темы в виде письма на имя директора ТИ (ф) СВФУ.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ab/>
        <w:t>За актуальность, соответствие тематики выпускной работы профилю специальности, руководство и организацию ее выполнения несет ответственность, выпускающая кафедра и непосредственно руководитель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ечень тем выпускных квалификационных работ ежегодно подлежит обновлению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выпускной квалификационной работы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>Требования к содержанию, объему и структуре ВКР определяются Институтом на основании действующего Положения об итоговой государственной аттестации выпускников Технического института (филиала) государственного образовательного учреждения высшего профессионального образования «Северо-Восточный федеральный университет имени М.К. Аммосова» в г. Нерюнгри,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направлению подготовки  и методических рекомендаций УМО по образованию в области энергетики и электротехн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ая квалификационная работа выпускника должна соответствовать видам и задачам </w:t>
      </w:r>
      <w:r>
        <w:rPr>
          <w:color w:val="000000"/>
          <w:sz w:val="24"/>
          <w:szCs w:val="24"/>
        </w:rPr>
        <w:t>его профессиональной деятельности.</w:t>
      </w:r>
      <w:r>
        <w:rPr>
          <w:rFonts w:eastAsia="Calibri"/>
          <w:sz w:val="24"/>
          <w:szCs w:val="24"/>
        </w:rPr>
        <w:t xml:space="preserve"> Содержание выпускной работы могут составить анализ технической функции устройства, прибора или технологического процесса; проектирование отдельных модулей конструкций; проектирование технологических процессов и их элементов, а так же комплексов и систем; анализ физических принципов функционирования модулей различных средств; разработка математических моделей конструкций и технологических процессов; выполнение технических расчетов, подготовка конструкторско-технологической документации, проведение и анализ результатов экспериментов, предложения по усовершенствованию, модернизации или новым техническим реш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КР выполняется под руководством </w:t>
      </w:r>
      <w:r>
        <w:rPr>
          <w:color w:val="000000"/>
          <w:sz w:val="24"/>
          <w:szCs w:val="24"/>
        </w:rPr>
        <w:t>опытного преподавателя, профессора или доцента. Также к руководству ВКР</w:t>
      </w:r>
      <w:r>
        <w:rPr>
          <w:sz w:val="24"/>
          <w:szCs w:val="24"/>
        </w:rPr>
        <w:t xml:space="preserve"> привлекаются специалисты производственных организаций с назначением консультанта от выпускающей кафед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КР должна содержать обзорную часть, отражающую общую профессиональную эрудицию автора. </w:t>
      </w:r>
      <w:r>
        <w:rPr>
          <w:color w:val="000000"/>
          <w:sz w:val="24"/>
          <w:szCs w:val="24"/>
        </w:rPr>
        <w:t>Она должна быть представлена в форме рукописи с</w:t>
      </w:r>
      <w:r>
        <w:rPr>
          <w:sz w:val="24"/>
          <w:szCs w:val="24"/>
        </w:rPr>
        <w:t xml:space="preserve"> соответствующим иллюстрационным материалом (графический материал, содержащей чертежи и/или плакаты в электронном виде) и библиографией. Работа должна содержать самостоятельную исследовательскую часть, выполненную студентом. Разделы выпускной квалификационной работы (дипломного проекта) должны содержать обязательные разделы:</w:t>
      </w:r>
    </w:p>
    <w:p>
      <w:pPr>
        <w:pStyle w:val="Normal"/>
        <w:numPr>
          <w:ilvl w:val="0"/>
          <w:numId w:val="30"/>
        </w:numPr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30"/>
        </w:numPr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Лист задания, выданный на выполнение дипломного проекта, с указанным перечнем графического материала.</w:t>
      </w:r>
    </w:p>
    <w:p>
      <w:pPr>
        <w:pStyle w:val="Normal"/>
        <w:numPr>
          <w:ilvl w:val="0"/>
          <w:numId w:val="30"/>
        </w:numPr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Аннотация выполненного проекта (не подшивается)</w:t>
      </w:r>
    </w:p>
    <w:p>
      <w:pPr>
        <w:pStyle w:val="Normal"/>
        <w:numPr>
          <w:ilvl w:val="0"/>
          <w:numId w:val="30"/>
        </w:numPr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Введение, отражающее актуальность, целесообразность разработки и  проблематику выбранной темы и проектируемого объекта; цели, задачи и методы исследования; практическую значимость данного проекта.</w:t>
      </w:r>
    </w:p>
    <w:p>
      <w:pPr>
        <w:pStyle w:val="Normal"/>
        <w:numPr>
          <w:ilvl w:val="0"/>
          <w:numId w:val="30"/>
        </w:numPr>
        <w:autoSpaceDE w:val="false"/>
        <w:ind w:left="0" w:firstLine="1077"/>
        <w:jc w:val="both"/>
        <w:rPr/>
      </w:pPr>
      <w:r>
        <w:rPr>
          <w:sz w:val="24"/>
          <w:szCs w:val="24"/>
        </w:rPr>
        <w:t xml:space="preserve">Общая часть, содержащая описание технологического процесса и исходные данные проектируемого или исследуемого объекта с приложением соответствующих чертежей и планов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Расчетная часть в соответствии с содержанием профессиональных и специальных дисциплин направления подготовки - проектная часть проекта - содержит схемы, чертежи и</w:t>
      </w:r>
      <w:r>
        <w:rPr>
          <w:rFonts w:eastAsia="Calibri"/>
          <w:sz w:val="24"/>
          <w:szCs w:val="24"/>
        </w:rPr>
        <w:t xml:space="preserve"> расчеты, подтверждающие: способность проектировать процессы, устройства и системы в соответствии с поставленными задачами; способность применять естественнонаучные, математические и инженерные знания; способность формулировать и решать инженерные пробле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Проектная часть состоит из конструкторского и технологического раздел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роме конструкторских и технологических разделов проектная часть может содержать: разработку и применение математических моделей для моделирования электронных средств, материалов, элементов и процессов их изготовления; вопросы функциональнологического и схемотехнического проектирования; вопросы разработки программного и аппаратного обеспечения программно-аппаратных комплексов. При подготовке технической части работы целесообразно использование средств вычислительной техники, современных конструкторских и технологических систем автоматизированного проектирования.</w:t>
      </w:r>
    </w:p>
    <w:p>
      <w:pPr>
        <w:pStyle w:val="Normal"/>
        <w:numPr>
          <w:ilvl w:val="0"/>
          <w:numId w:val="30"/>
        </w:numPr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ая часть, отражающая расчеты по специфике проекта с учетом современных направлений и достижений промышленной энергетики. </w:t>
      </w:r>
    </w:p>
    <w:p>
      <w:pPr>
        <w:pStyle w:val="Normal"/>
        <w:numPr>
          <w:ilvl w:val="0"/>
          <w:numId w:val="30"/>
        </w:numPr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часть</w:t>
      </w:r>
    </w:p>
    <w:p>
      <w:pPr>
        <w:pStyle w:val="Normal"/>
        <w:numPr>
          <w:ilvl w:val="0"/>
          <w:numId w:val="30"/>
        </w:numPr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Охрана труда и техника безопаснос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Перечень используемых источник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autoSpaceDE w:val="fals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- </w:t>
      </w:r>
      <w:r>
        <w:rPr>
          <w:rFonts w:eastAsia="Calibri"/>
          <w:sz w:val="24"/>
          <w:szCs w:val="24"/>
        </w:rPr>
        <w:t>спецификации к чертежам; перечни элементов к электрическим схемам; технологические карты; листинги разработанных компьютерных программ; результаты расчетов на ЭВМ большого объема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фическая часть работы должна содержать чертежи, плакаты и слайды общим объемом до 6  листов, по желанию студента и более. В случае оформления иллюстративных материалов в виде электронных презентаций необходимо в приложения к пояснительной записке помещать их твердые копии.</w:t>
      </w:r>
    </w:p>
    <w:p>
      <w:pPr>
        <w:pStyle w:val="Normal"/>
        <w:autoSpaceDE w:val="false"/>
        <w:ind w:firstLine="107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рами графических документов выпускной работы являются: чертеж общего вида;</w:t>
      </w:r>
    </w:p>
    <w:p>
      <w:pPr>
        <w:pStyle w:val="Normal"/>
        <w:numPr>
          <w:ilvl w:val="0"/>
          <w:numId w:val="34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хема электрическая структурная;</w:t>
      </w:r>
    </w:p>
    <w:p>
      <w:pPr>
        <w:pStyle w:val="Normal"/>
        <w:numPr>
          <w:ilvl w:val="0"/>
          <w:numId w:val="34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хема электрическая функциональная;</w:t>
      </w:r>
    </w:p>
    <w:p>
      <w:pPr>
        <w:pStyle w:val="Normal"/>
        <w:numPr>
          <w:ilvl w:val="0"/>
          <w:numId w:val="34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хема электрическая принципиальная;</w:t>
      </w:r>
    </w:p>
    <w:p>
      <w:pPr>
        <w:pStyle w:val="Normal"/>
        <w:numPr>
          <w:ilvl w:val="0"/>
          <w:numId w:val="34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тежи коммутационных плат;</w:t>
      </w:r>
    </w:p>
    <w:p>
      <w:pPr>
        <w:pStyle w:val="Normal"/>
        <w:numPr>
          <w:ilvl w:val="0"/>
          <w:numId w:val="34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опологические чертежи интегральных микросхем;</w:t>
      </w:r>
    </w:p>
    <w:p>
      <w:pPr>
        <w:pStyle w:val="Normal"/>
        <w:numPr>
          <w:ilvl w:val="0"/>
          <w:numId w:val="34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борочные чертежи печатных узлов;</w:t>
      </w:r>
    </w:p>
    <w:p>
      <w:pPr>
        <w:pStyle w:val="Normal"/>
        <w:numPr>
          <w:ilvl w:val="0"/>
          <w:numId w:val="34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борочный чертеж проектируемого устройства;</w:t>
      </w:r>
    </w:p>
    <w:p>
      <w:pPr>
        <w:pStyle w:val="Normal"/>
        <w:numPr>
          <w:ilvl w:val="0"/>
          <w:numId w:val="34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уктурная схема технологического процесса;</w:t>
      </w:r>
    </w:p>
    <w:p>
      <w:pPr>
        <w:pStyle w:val="Normal"/>
        <w:numPr>
          <w:ilvl w:val="0"/>
          <w:numId w:val="34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ологическая схема сборки;</w:t>
      </w:r>
    </w:p>
    <w:p>
      <w:pPr>
        <w:pStyle w:val="Normal"/>
        <w:numPr>
          <w:ilvl w:val="0"/>
          <w:numId w:val="34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лок-схемы алгоритмов;</w:t>
      </w:r>
    </w:p>
    <w:p>
      <w:pPr>
        <w:pStyle w:val="Normal"/>
        <w:numPr>
          <w:ilvl w:val="0"/>
          <w:numId w:val="34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каты, иллюстрирующие функционирование проектируемого объекта (расчетные соотношения, диаграммы, графики);</w:t>
      </w:r>
    </w:p>
    <w:p>
      <w:pPr>
        <w:pStyle w:val="Normal"/>
        <w:numPr>
          <w:ilvl w:val="0"/>
          <w:numId w:val="34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кат по экономическому обоснованию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60" w:leader="none"/>
        </w:tabs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лакат по безопасности и экологичности разработки.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>Выпускные квалификационные работы подлежат обязательному рецензированию.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>Руководитель выпускной работы: выдает задание; оказывает студенту помощь в организации и выполнении работы; проводит систематические занятия со студентом и консультирует его; проверяет выполнение работы; дает письменный отзыв о работе.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 xml:space="preserve">Отзыв руководителя должен содержать как критическую часть, так и краткую характеристику работы, отмечать степень самостоятельности, проявленную соискателем при выполнении работы, давать характеристику научной (практической деятельности) соискателя, его умения организовать свой труд, отмечать наличие публикаций и выступлений на конференциях, их перечень, фиксировать срок работы соискателя по данной теме. Отзыв состоит из двух частей: формализованной, в которой руководитель </w:t>
      </w:r>
      <w:r>
        <w:rPr>
          <w:spacing w:val="-1"/>
        </w:rPr>
        <w:t xml:space="preserve">оценивает уровень компетентности соискателя в отдельных видах работы, и произвольной </w:t>
      </w:r>
      <w:r>
        <w:rPr/>
        <w:t>части, в которой руководитель может выразить собственную оценку и пожелания соискателю.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 xml:space="preserve">         </w:t>
      </w:r>
      <w:r>
        <w:rPr/>
        <w:t>Рецензент по отношению к ВКР выступает в роли эксперта. В соответствии с этим его отзыв должен содержать более разностороннюю характеристику работы. В отличие от руководителя, он дает оценку степени актуальности темы работы, соответствие представленного материала техническому заданию, оценивает уровень выполнения ВКР.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ind w:firstLine="1077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оцедура защиты ВКР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rPr/>
      </w:pPr>
      <w:r>
        <w:rPr/>
        <w:t>Процедура защиты представляет собой четко регламентированную процедуру.</w:t>
      </w:r>
    </w:p>
    <w:p>
      <w:pPr>
        <w:pStyle w:val="Normal"/>
        <w:ind w:firstLine="511"/>
        <w:jc w:val="both"/>
        <w:rPr/>
      </w:pPr>
      <w:r>
        <w:rPr>
          <w:sz w:val="24"/>
          <w:szCs w:val="24"/>
        </w:rPr>
        <w:t>Защита ВКР проводится в сроки, установленными графиком учебного процесса высшего учебного заведения. Защита ВКР проводится на открытых заседаниях ГАК с участием не менее 2/3 членов от полного списочного состава комиссии, утвержденного руководством вуза. Секретарь ГАК представляет выпускника, его квалификационную работу (наличие, тема), отмечая допуск работы к защите соответствующей кафедрой, наличие подписанных и заверенных отзывов руководителя и рецензента. Далее слово предоставляется выпускнику для доклада основных положений защищаемого проекта. Студент должен излагать основное содержание своей выпускной квалификационной работы свободно, не читая письменного текста. После доклада (10-15 минут, определяемые регламентом работы ГАК) студенту могут быть заданы вопросы, как непосредственно связанные с темой дипломного проекта, так и близко к ней относящиеся, всеми присутствующими на заседании. Число вопросов не ограничивается, Ответы на вопросы должны быть доказательными, теоретически аргументированными и подкреплены фактическим материалом. Полнота ответов в значительной степени влияет на оценку работы, поэтому ответы следует хорошо взвешивать.</w:t>
      </w:r>
    </w:p>
    <w:p>
      <w:pPr>
        <w:pStyle w:val="Normal"/>
        <w:ind w:firstLine="511"/>
        <w:jc w:val="both"/>
        <w:rPr/>
      </w:pPr>
      <w:r>
        <w:rPr>
          <w:sz w:val="24"/>
          <w:szCs w:val="24"/>
        </w:rPr>
        <w:t>Руководитель и рецензент выступают с отзывами, в которых оценивается ВКР и уровень соответствия компетенций выпускника требованиям ГОС (ФГОС) по направлению подготовки. Выпускнику предоставляется возможность ответить на высказанные ими замечания или вопросы. В случае отсутствия руководителя и рецензента на заседании государственной аттестационной комиссии их отзывы зачитывает секретарь комиссии.</w:t>
      </w:r>
    </w:p>
    <w:p>
      <w:pPr>
        <w:pStyle w:val="Normal"/>
        <w:ind w:firstLine="511"/>
        <w:jc w:val="both"/>
        <w:rPr/>
      </w:pPr>
      <w:r>
        <w:rPr>
          <w:sz w:val="24"/>
          <w:szCs w:val="24"/>
        </w:rPr>
        <w:t>ГАК присваивает квалификацию и выставляет итоговую оценку ВКР по результатам выступления претендента. ГАК оценивает грамотность построения речи, степень владения профессиональной терминологией, умение квалифицированно отвечать на вопросы, полноту представления иллюстративных материалов выступления и уровень представления материалов в пояснительной записке, уровень знания претендента. Решение государственной аттестационной комиссии об итоговой оценке основывается на оценках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учного руководителя за работу, учитывая ее теоретическую и практическую значимость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цензента за работу в целом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членов аттестационной комиссии за содержание работы, ее защиту, включая доклад, ответы на вопросы и замечания рецензен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Ход защиты выпускной работы должен оформляться специальным прото</w:t>
        <w:softHyphen/>
        <w:t>колом, в котором фиксируются вопросы, заданные выпускнику, выступления, особые мнения членов Государственной аттестационной комиссии и присутствующих.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 xml:space="preserve">       </w:t>
      </w:r>
      <w:r>
        <w:rPr/>
        <w:t>При формировании заключения об уровне представленной работы и подготовке специалиста ГАК ориентируется на мнения экспертов ГАК, учитывая мнения руководителя и реценз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щиту выпускной квалификационной работы пред</w:t>
        <w:softHyphen/>
        <w:t xml:space="preserve">ставляются следующие материалы: </w:t>
      </w:r>
    </w:p>
    <w:p>
      <w:pPr>
        <w:pStyle w:val="Normal"/>
        <w:ind w:firstLine="10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обязательном порядке 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гинал выпускной квалификационной работы (с визами руководителя, заведующего кафедрой о допуске к защите, консультантов по соответствующим частям проекта и нормоконтроля по пояснительной записке и графической части); 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зыв руководителя по установленной форме; 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цензия на выпускную квалификационную работу по установленной форме; </w:t>
      </w:r>
    </w:p>
    <w:p>
      <w:pPr>
        <w:pStyle w:val="Normal"/>
        <w:ind w:firstLine="10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инициативном порядке 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, подтверждающие качество выполненного ис</w:t>
        <w:softHyphen/>
        <w:t xml:space="preserve">следования (справку о внедрении, акт о внедрении, публикации и т.д.); 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другие материалы в соответствии с требованиями регламен</w:t>
        <w:softHyphen/>
        <w:t>тов выпускающих кафедр по за</w:t>
        <w:softHyphen/>
        <w:t xml:space="preserve">щите выпускных квалификационных работ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оценки ВКР специалиста </w:t>
      </w:r>
      <w:r>
        <w:rPr>
          <w:sz w:val="24"/>
          <w:szCs w:val="24"/>
        </w:rPr>
        <w:t>140604.65 – «Электропривод и автоматика промышленных установок и технологических комплексов».</w:t>
      </w:r>
    </w:p>
    <w:p>
      <w:pPr>
        <w:pStyle w:val="Normal"/>
        <w:ind w:firstLine="107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077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ценка «отлично» </w:t>
      </w:r>
    </w:p>
    <w:p>
      <w:pPr>
        <w:pStyle w:val="Normal"/>
        <w:numPr>
          <w:ilvl w:val="0"/>
          <w:numId w:val="33"/>
        </w:numPr>
        <w:ind w:left="0" w:firstLine="1077"/>
        <w:jc w:val="both"/>
        <w:rPr/>
      </w:pPr>
      <w:r>
        <w:rPr>
          <w:sz w:val="24"/>
          <w:szCs w:val="24"/>
        </w:rPr>
        <w:t xml:space="preserve">Научно обоснованы: задачи и целесообразность дипломного проекта. </w:t>
      </w:r>
    </w:p>
    <w:p>
      <w:pPr>
        <w:pStyle w:val="Normal"/>
        <w:numPr>
          <w:ilvl w:val="0"/>
          <w:numId w:val="33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ны актуальность и новизна исследования. </w:t>
      </w:r>
    </w:p>
    <w:p>
      <w:pPr>
        <w:pStyle w:val="Normal"/>
        <w:numPr>
          <w:ilvl w:val="0"/>
          <w:numId w:val="33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аточно полно раскрыта теоретическая и практическая значимость работы, выполненной автором. </w:t>
      </w:r>
    </w:p>
    <w:p>
      <w:pPr>
        <w:pStyle w:val="Normal"/>
        <w:numPr>
          <w:ilvl w:val="0"/>
          <w:numId w:val="33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 проектная и специальная часть, доказывающая результативность выполненной работы. </w:t>
      </w:r>
    </w:p>
    <w:p>
      <w:pPr>
        <w:pStyle w:val="Normal"/>
        <w:numPr>
          <w:ilvl w:val="0"/>
          <w:numId w:val="33"/>
        </w:numPr>
        <w:ind w:left="0" w:firstLine="1077"/>
        <w:jc w:val="both"/>
        <w:rPr/>
      </w:pPr>
      <w:r>
        <w:rPr>
          <w:sz w:val="24"/>
          <w:szCs w:val="24"/>
        </w:rPr>
        <w:t>Сделаны четкие и убедительные выводы по результатам проектирования.</w:t>
      </w:r>
    </w:p>
    <w:p>
      <w:pPr>
        <w:pStyle w:val="Normal"/>
        <w:numPr>
          <w:ilvl w:val="0"/>
          <w:numId w:val="33"/>
        </w:numPr>
        <w:ind w:left="0" w:firstLine="1077"/>
        <w:jc w:val="both"/>
        <w:rPr/>
      </w:pPr>
      <w:r>
        <w:rPr>
          <w:sz w:val="24"/>
          <w:szCs w:val="24"/>
        </w:rPr>
        <w:t xml:space="preserve">Список литературы в достаточной степени отражает информацию, имеющуюся в литературе по теме исследования. В тексте имеются ссылки на литературные источники, в большей степени использованы современные источники (не менее 20% от общего перечня). </w:t>
      </w:r>
    </w:p>
    <w:p>
      <w:pPr>
        <w:pStyle w:val="Normal"/>
        <w:numPr>
          <w:ilvl w:val="0"/>
          <w:numId w:val="33"/>
        </w:numPr>
        <w:ind w:left="0" w:firstLine="1077"/>
        <w:jc w:val="both"/>
        <w:rPr/>
      </w:pPr>
      <w:r>
        <w:rPr>
          <w:sz w:val="24"/>
          <w:szCs w:val="24"/>
        </w:rPr>
        <w:t xml:space="preserve">Выпускная работа оформлена в соответствии с требованиями ГОСТ по оформлению отчетов и пояснительных записок. Имеется необходимый иллюстративный материал, оформленный в соответствии с требованиями ЕСКД. </w:t>
      </w:r>
    </w:p>
    <w:p>
      <w:pPr>
        <w:pStyle w:val="Normal"/>
        <w:numPr>
          <w:ilvl w:val="0"/>
          <w:numId w:val="33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выпускной работы доложено в краткой форме, последовательно и логично, даны четкие ответы на вопросы, поставленные членами ГАК. </w:t>
      </w:r>
    </w:p>
    <w:p>
      <w:pPr>
        <w:pStyle w:val="Normal"/>
        <w:ind w:firstLine="107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07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1077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ценка «хорошо» 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может быть снижена за: </w:t>
      </w:r>
    </w:p>
    <w:p>
      <w:pPr>
        <w:pStyle w:val="Normal"/>
        <w:numPr>
          <w:ilvl w:val="0"/>
          <w:numId w:val="24"/>
        </w:numPr>
        <w:ind w:left="0" w:firstLine="1077"/>
        <w:jc w:val="both"/>
        <w:rPr/>
      </w:pPr>
      <w:r>
        <w:rPr>
          <w:sz w:val="24"/>
          <w:szCs w:val="24"/>
        </w:rPr>
        <w:t xml:space="preserve">Содержание и результаты исследования доложены недостаточно четко. </w:t>
      </w:r>
    </w:p>
    <w:p>
      <w:pPr>
        <w:pStyle w:val="Normal"/>
        <w:numPr>
          <w:ilvl w:val="0"/>
          <w:numId w:val="24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дал ответы не на все заданные вопросы. </w:t>
      </w:r>
    </w:p>
    <w:p>
      <w:pPr>
        <w:pStyle w:val="Normal"/>
        <w:ind w:firstLine="107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077"/>
        <w:jc w:val="both"/>
        <w:rPr/>
      </w:pPr>
      <w:r>
        <w:rPr>
          <w:bCs/>
          <w:i/>
          <w:sz w:val="24"/>
          <w:szCs w:val="24"/>
        </w:rPr>
        <w:t>Оценка «удовлетворительно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 xml:space="preserve">К выпускной работе имеются замечания по содержанию, по глубине проведенного исследования, работа оформлена неаккуратно, работа доложена неубедительно, не на все предложенные вопросы даны удовлетворительные ответы. </w:t>
      </w:r>
    </w:p>
    <w:p>
      <w:pPr>
        <w:pStyle w:val="Normal"/>
        <w:ind w:firstLine="107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077"/>
        <w:jc w:val="both"/>
        <w:rPr/>
      </w:pPr>
      <w:r>
        <w:rPr>
          <w:bCs/>
          <w:i/>
          <w:sz w:val="24"/>
          <w:szCs w:val="24"/>
        </w:rPr>
        <w:t>Оценка «неудовлетворительно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 xml:space="preserve">Выпускная работа имеет достаточно большое число замечаний в отзывах руководителя, рецензента, работа доложена неубедительно, непоследовательно, нелогично, ответы на поставленные вопросы практически отсутствуют. </w:t>
      </w:r>
    </w:p>
    <w:p>
      <w:pPr>
        <w:pStyle w:val="Normal"/>
        <w:ind w:firstLine="10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77"/>
        <w:jc w:val="both"/>
        <w:rPr/>
      </w:pPr>
      <w:r>
        <w:rPr>
          <w:bCs/>
          <w:sz w:val="24"/>
          <w:szCs w:val="24"/>
        </w:rPr>
        <w:t>Примечание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 оформлении  проекта не допускается отклонение от требований ГОСТ по оформлению отчетов и пояснительных записок и  требований ЕСКД к графической части проек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Окончательная оценка выпускной квалификационной работы дается ГАК, которая вправе учесть сделанные замечания руководителя и рецензен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подготовки студентов к защите выпускной квалификационной работы: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новна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 В.Р. Киушкина, В.В. Старцев. Методические указания и рекомендации по написанию и оформлению дипломных проектов по электротехническим направлениям. Часть 1. Нерюнгри: Изд-во ТИ (ф) ЯГУ, 2006. – 24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лючев В.М. Теория электропривода: Учебник для вузов – М.: Энергоатомиздат, 2001 – 698 с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Зенков Д.Ф., Чепайкина Т.А., Шадрин Г.А. Преддипломная практика: методические указания для студентов специальности 180400.65 - Электропривод и автоматика промышленных установок и технологических комплексов - Технический институт (филиал) ЯГУ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Нерюнгри 2002.</w:t>
      </w:r>
    </w:p>
    <w:p>
      <w:pPr>
        <w:pStyle w:val="BodyTextIndent2"/>
        <w:keepNext w:val="false"/>
        <w:ind w:left="0" w:firstLine="550"/>
        <w:rPr>
          <w:sz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Периодические издания: «Энергетика»; "Электричество", "Электротехника", "Электромеханика", «Энергетика за рубежом», "Стандарты и качество", "Промышленная энергетика", "Реферативный журнал «Энергетика и электротехника".</w:t>
      </w:r>
    </w:p>
    <w:p>
      <w:pPr>
        <w:pStyle w:val="BodyTextIndent2"/>
        <w:keepNext w:val="false"/>
        <w:ind w:left="0" w:firstLine="550"/>
        <w:rPr>
          <w:sz w:val="24"/>
        </w:rPr>
      </w:pPr>
      <w:r>
        <w:rPr>
          <w:sz w:val="24"/>
        </w:rPr>
        <w:t xml:space="preserve">3.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obylplus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op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chem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ml</w:t>
        </w:r>
      </w:hyperlink>
    </w:p>
    <w:p>
      <w:pPr>
        <w:pStyle w:val="BodyTextIndent2"/>
        <w:keepNext w:val="false"/>
        <w:ind w:left="0" w:firstLine="55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92" w:hanging="129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121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192" w:hanging="129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rFonts w:cs="Times New Roman"/>
      </w:rPr>
    </w:lvl>
  </w:abstractNum>
  <w:abstractNum w:abstractNumId="3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4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36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18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31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2"/>
    <w:lvlOverride w:ilvl="0">
      <w:startOverride w:val="1"/>
    </w:lvlOverride>
  </w:num>
  <w:num w:numId="61">
    <w:abstractNumId w:val="2"/>
    <w:lvlOverride w:ilvl="0">
      <w:startOverride w:val="1"/>
    </w:lvlOverride>
  </w:num>
  <w:num w:numId="62">
    <w:abstractNumId w:val="20"/>
    <w:lvlOverride w:ilvl="0">
      <w:startOverride w:val="1"/>
    </w:lvlOverride>
  </w:num>
  <w:num w:numId="63">
    <w:abstractNumId w:val="17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212121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9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b/>
      <w:bCs/>
      <w:sz w:val="28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518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keepNext w:val="true"/>
      <w:keepLines/>
      <w:ind w:left="108" w:hanging="0"/>
      <w:jc w:val="both"/>
    </w:pPr>
    <w:rPr>
      <w:sz w:val="28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  <w:ind w:left="28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sz w:val="28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ygu.ru/../downloads/umo/poloj_itog_att.doc" TargetMode="External"/><Relationship Id="rId3" Type="http://schemas.openxmlformats.org/officeDocument/2006/relationships/hyperlink" Target="http://www.mobylplus.ru/shop/schemi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55:00Z</dcterms:created>
  <dc:creator>1</dc:creator>
  <dc:description/>
  <cp:keywords/>
  <dc:language>en-US</dc:language>
  <cp:lastModifiedBy>1</cp:lastModifiedBy>
  <cp:lastPrinted>2012-10-25T11:55:00Z</cp:lastPrinted>
  <dcterms:modified xsi:type="dcterms:W3CDTF">2012-10-25T01:55:00Z</dcterms:modified>
  <cp:revision>140</cp:revision>
  <dc:subject/>
  <dc:title>МИНИСТЕРСТВО ОБРАЗОВАНИЯ И НАУКИ РОССИЙСКОЙ ФЕДЕРАЦИИ</dc:title>
</cp:coreProperties>
</file>